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德镇瑶里导游词"/>
      <w:r>
        <w:rPr/>
        <w:t>景德镇瑶里导游词</w:t>
      </w:r>
      <w:bookmarkEnd w:id="0"/>
    </w:p>
    <w:p>
      <w:pPr>
        <w:pStyle w:val="Normal"/>
        <w:rPr/>
      </w:pPr>
      <w:r>
        <w:rPr/>
        <w:t>素有“瓷之源，茶之乡，林之海”的美称的景德镇市高岭</w:t>
      </w:r>
      <w:r>
        <w:rPr/>
        <w:t>·</w:t>
      </w:r>
      <w:r>
        <w:rPr/>
        <w:t>瑶里风景名胜区位于景德镇市，景区面积</w:t>
      </w:r>
      <w:r>
        <w:rPr/>
        <w:t>195</w:t>
      </w:r>
      <w:r>
        <w:rPr/>
        <w:t>平方公里，此处森林遍布，绿荫遮日，有南方红豆杉、银杏树、香榧树、金钱豹、娃娃鱼等国家珍稀动植物</w:t>
      </w:r>
      <w:r>
        <w:rPr/>
        <w:t>180</w:t>
      </w:r>
      <w:r>
        <w:rPr/>
        <w:t>多种，还有海拔</w:t>
      </w:r>
      <w:r>
        <w:rPr/>
        <w:t>1618.4</w:t>
      </w:r>
      <w:r>
        <w:rPr/>
        <w:t>米的高峰五华山。是旅游休闲、访古修学、寻幽探奇的绝佳之地。</w:t>
      </w:r>
    </w:p>
    <w:p>
      <w:pPr>
        <w:pStyle w:val="Normal"/>
        <w:rPr/>
      </w:pPr>
      <w:r>
        <w:rPr/>
        <w:t>高岭位于瓷都景德镇东北</w:t>
      </w:r>
      <w:r>
        <w:rPr/>
        <w:t>40</w:t>
      </w:r>
      <w:r>
        <w:rPr/>
        <w:t>公里处，是古代景德镇制瓷业最主要的原料产地。此处有大量的历史文化遗存和人文古迹，主要有采矿遗址、淘洗坑、水口亭、东埠古街、古码头等，还有被誉为“青山浮白雪”的高岭土白色尾纱堆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瑶里风景区内明清建筑群保存完整，自然生态区山高林密，峡谷纵横，古代窑址星罗棋布，瓷石加工沿用古法，徽州古道蜿蜒逶迤，现已开发建成五个主要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