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级德育工作计划"/>
      <w:r>
        <w:rPr/>
        <w:t>九年级班级德育工作计划</w:t>
      </w:r>
      <w:bookmarkEnd w:id="0"/>
    </w:p>
    <w:p>
      <w:pPr>
        <w:pStyle w:val="Normal"/>
        <w:rPr/>
      </w:pPr>
      <w:r>
        <w:rPr/>
        <w:t>一、形势分析</w:t>
      </w:r>
    </w:p>
    <w:p>
      <w:pPr>
        <w:pStyle w:val="Normal"/>
        <w:rPr/>
      </w:pPr>
      <w:r>
        <w:rPr/>
        <w:t>作为实验高中与二中整合后的第一个年级，在两校各级领导的关心支持下，在全年级五十多位教师的共同努力下，克服了思想的考验、行动的磨合等等困难，走过了不平凡的两年整合之路。我们以办人民满意的教育为宗旨，在实践中摸索，在困难中前行，在挑战中迈进，率先顺利平稳地实现了年级的整合，形成了团结务实、和谐进取的年级团队精神，以严格的管理、严谨的教学赢得了社会、家长的高度评价，两年来的工作充分证明，我们年级没有辜负学校和教育局领导的信任，没有辜负家长、社会的期望。</w:t>
      </w:r>
    </w:p>
    <w:p>
      <w:pPr>
        <w:pStyle w:val="Normal"/>
        <w:rPr/>
      </w:pPr>
      <w:r>
        <w:rPr/>
        <w:t>回顾过去的两年我们激动而自豪，展望即将到来的一年感到责任重大，摆在我们面前的毕业班工作繁杂而艰巨。在暑假我们已经完成了班级合并和整体搬迁，由于种种原因，暑期补课未能进行，给我们教学进度增加了很大的压力，随之而来的连锁反应，会给我们今后的各项工作带来许多新的挑战</w:t>
      </w:r>
      <w:r>
        <w:rPr/>
        <w:t>;</w:t>
      </w:r>
      <w:r>
        <w:rPr/>
        <w:t>从今年的各学校中考成绩来看，形势严峻，由于两年前这一届生源质量不尽如人意，我们要想一年后在中考中创造优异的成绩</w:t>
      </w:r>
      <w:r>
        <w:rPr/>
        <w:t>(</w:t>
      </w:r>
      <w:r>
        <w:rPr/>
        <w:t>不仅要在数量上而且还要在质量上</w:t>
      </w:r>
      <w:r>
        <w:rPr/>
        <w:t>)</w:t>
      </w:r>
      <w:r>
        <w:rPr/>
        <w:t>，还有许多艰苦细致的工作要做</w:t>
      </w:r>
      <w:r>
        <w:rPr/>
        <w:t>;</w:t>
      </w:r>
      <w:r>
        <w:rPr/>
        <w:t>另外，作为实验高级中学的生源基地，如何在提高教学成绩的同时做好优秀毕业生挽留工作，做到既丰产又丰收，也是我们工作的重要内容。作为两年后返回实验高中校区，尤其是劳动纪律及制度的不同，使我们面临着环境与管理体制的适应过程。</w:t>
      </w:r>
    </w:p>
    <w:p>
      <w:pPr>
        <w:pStyle w:val="Normal"/>
        <w:rPr/>
      </w:pPr>
      <w:r>
        <w:rPr/>
        <w:t>所以，我们必须做好充分的思想准备，同时要树立必胜的信念，来迎接明年中考的考验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面对初三紧张而繁重的教育教学工作，我们必须保持清醒的头脑和必胜的信念，我们以办人民满意的教育为宗旨，统一思想认识，团结带领全年级组教师，发扬年级团结协作团队精神，继续抓好和谐年级组建设，依靠精细实的科学管理的工作作风，紧紧抓住提高教育质量这条生命线，争取在明年的中考中取得优异的成绩，向五十年校庆献礼</w:t>
      </w:r>
      <w:r>
        <w:rPr/>
        <w:t>!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面对严峻的中考形势，我们将继续把和谐年级组建设作为工作的基石和前进的保障，狠抓队伍的思想素质建设和业务水平提高，紧紧抓住提高教育教学质量这个中心，依靠严格科学的教育管理和细致科学的教研教学两条腿走路，在具体工作中狠抓落实，切实把计划的工作做好做实。针对时间紧任务重的具体情况，打算在年度前期适当减少月考次数，扎实推进教学进度，确保教学的进度与质量，在学生思想工作中以树立远大理想，树立正确的人生苦乐观，迎接人生考验为主题的教育。年度中期，加大检验力度，做好月考的分析、研讨工作，注意稳定后进生，促进中等生，提高优等生。使教研工作深化，学生方面继续做好稳定提高工作，为后期的全面冲刺打下扎实的基础。年度后期，落实复习计划，做好每次中考模拟试卷分析，结合</w:t>
      </w:r>
      <w:r>
        <w:rPr/>
        <w:t>5A</w:t>
      </w:r>
      <w:r>
        <w:rPr/>
        <w:t>情况，有针对的进行补差补缺。对学生进行考试教育，做好心理疏导、考试技巧的教育，还要针对具体，指导优秀学生的志愿填报，为我校高中输送优质生源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(1)</w:t>
      </w:r>
      <w:r>
        <w:rPr/>
        <w:t>、教学方面</w:t>
      </w:r>
    </w:p>
    <w:p>
      <w:pPr>
        <w:pStyle w:val="Normal"/>
        <w:rPr/>
      </w:pPr>
      <w:r>
        <w:rPr/>
        <w:t>认真贯彻学校教科室教育教研计划，以教师专业化为指导，以提高教师教学教研水平，以“教学能手”评选为契机，推动年级组教研水平的提高。认真制定年级月考计划，切实发挥月考的检查提高作用，进一步完善月考工作制度。积极推进备课组活动质量的提高，扎实有效的开展备课组活动，不断提高创新，使备课组工作再上新台阶。</w:t>
      </w:r>
    </w:p>
    <w:p>
      <w:pPr>
        <w:pStyle w:val="Normal"/>
        <w:rPr/>
      </w:pPr>
      <w:r>
        <w:rPr/>
        <w:t>(2)</w:t>
      </w:r>
      <w:r>
        <w:rPr/>
        <w:t>、班级管理</w:t>
      </w:r>
    </w:p>
    <w:p>
      <w:pPr>
        <w:pStyle w:val="Normal"/>
        <w:rPr/>
      </w:pPr>
      <w:r>
        <w:rPr/>
        <w:t>全面贯彻“以人为本、以德立校、以质兴校”的教育思想，继续抓好学生管理为主线，以量化考核为载体，将年级管理推向深入、细致化，注意加大毕业班学生的理想信念教育，培养学生树立远大的理想与报效祖国的志向，促进学生身心全面和谐发展。年级组还将加大班主任队伍建设，不断提高年级组长、班主任的德育工作水平，以适应德育工作新形势、新要求。拟本学期组织学生开展小型体育竞赛活动，丰富学生业余生活</w:t>
      </w:r>
      <w:r>
        <w:rPr/>
        <w:t>;</w:t>
      </w:r>
      <w:r>
        <w:rPr/>
        <w:t>组织新一届年级学生会</w:t>
      </w:r>
      <w:r>
        <w:rPr/>
        <w:t>;</w:t>
      </w:r>
      <w:r>
        <w:rPr/>
        <w:t>召开年级家长大会和家长委员会会议</w:t>
      </w:r>
      <w:r>
        <w:rPr/>
        <w:t>;</w:t>
      </w:r>
      <w:r>
        <w:rPr/>
        <w:t>学期班主任德育工作研讨会。</w:t>
      </w:r>
    </w:p>
    <w:p>
      <w:pPr>
        <w:pStyle w:val="Normal"/>
        <w:rPr/>
      </w:pPr>
      <w:r>
        <w:rPr/>
        <w:t>(3)</w:t>
      </w:r>
      <w:r>
        <w:rPr/>
        <w:t>、年级管理</w:t>
      </w:r>
    </w:p>
    <w:p>
      <w:pPr>
        <w:pStyle w:val="Normal"/>
        <w:rPr/>
      </w:pPr>
      <w:r>
        <w:rPr/>
        <w:t>我们年级组是一只有着优良传统的团队，两年前我们曾经创造了淮北中考历史上的辉煌的一页，许多教师有着丰富的管理教学经验，还有许多朝气蓬勃的年轻教师，年级组有团结和谐、扎实进取工作作风，这是我们工作的基石。但面对中考严峻的形势我们必须保持清醒的头脑和高昂的斗志，更需要严格的管理做保障，在严格科学的管理中提高教学质量，争创一流的中考佳绩。</w:t>
      </w:r>
    </w:p>
    <w:p>
      <w:pPr>
        <w:pStyle w:val="Normal"/>
        <w:rPr/>
      </w:pPr>
      <w:r>
        <w:rPr/>
        <w:t>加强教师队伍建设，继续发扬你机组优良的工作作风，加强师德师风建设，提高教师职业道德水平，加大对青年教师的师德及教学水平的提高力度，以学校“教学能手竞赛”为契机，推动年级组教师业务水平的提高，尤其是年轻教师，要给他们压担子，使他们尽快成长。</w:t>
      </w:r>
    </w:p>
    <w:p>
      <w:pPr>
        <w:pStyle w:val="Normal"/>
        <w:rPr/>
      </w:pPr>
      <w:r>
        <w:rPr/>
        <w:t>建立健全年级组考勤管理制度，工作做到科学化，人性化，做好年级组例会及教研组例会实效性的监督，切实保障各项工作计划的顺利落实。</w:t>
      </w:r>
    </w:p>
    <w:p>
      <w:pPr>
        <w:pStyle w:val="Normal"/>
        <w:rPr/>
      </w:pPr>
      <w:r>
        <w:rPr/>
        <w:t>注意发挥班主任及骨干教师的主力军作用，使班级各项工作扎扎实实，努力做到严细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注意协调各方面力量，发挥好家长委员会的监督、协调、宣传作用，努力让家长理解支持学校的工作，把家长委员会会议协商制度贯彻落实到位，不流于形式，使家庭、学校协调一致，促进毕业班各项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