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队建团领导讲话稿范文"/>
      <w:r>
        <w:rPr/>
        <w:t>离队建团领导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个值得纪念的日子，我们初二年级的少先队员离队了。能和大家一起参加这个离队建团仪式，我很激动，感到自己的心灵又受到了一次洗礼和升华，感受你们离队、入团这神圣的时刻。同时也非常骄傲自豪地见证你们的成长。在此，我代表学校党支部，向迈入青春行列的同学们表示诚挚的祝贺</w:t>
      </w:r>
      <w:r>
        <w:rPr/>
        <w:t>!</w:t>
      </w:r>
    </w:p>
    <w:p>
      <w:pPr>
        <w:pStyle w:val="Normal"/>
        <w:rPr/>
      </w:pPr>
      <w:r>
        <w:rPr/>
        <w:t>离队仪式有着特殊的意义，因为当你们摘下红领巾的那一刻，就意味着已告别了天真烂漫的儿童时代，走进了热情洋溢的青春年华，这是人生中的又一次蜕变与成长。在这个人生的关键时期，我想给同学们提几点要求：</w:t>
      </w:r>
    </w:p>
    <w:p>
      <w:pPr>
        <w:pStyle w:val="Normal"/>
        <w:rPr/>
      </w:pPr>
      <w:r>
        <w:rPr/>
        <w:t>你们虽然离队了，但是，绝对不能忘记飘荡在胸前的红领巾，要做到退队不退志，退队不退步。</w:t>
      </w:r>
    </w:p>
    <w:p>
      <w:pPr>
        <w:pStyle w:val="Normal"/>
        <w:rPr/>
      </w:pPr>
      <w:r>
        <w:rPr/>
        <w:t>在今后的学习生活中，希望同学们仍然会保持少先队员那种努力学习，奋勇争先的优秀品质。在思想上积极靠拢团组织，用先进人物的事迹鼓舞自己，经常剖析自己的思想，检讨自己的言行，及时纠正自己的思想和错误，保持积极、健康、向上的精神和思想。做一名有理想，有道德，有文化，有纪律的合格中学生。今天又在此为</w:t>
      </w:r>
      <w:r>
        <w:rPr/>
        <w:t>36</w:t>
      </w:r>
      <w:r>
        <w:rPr/>
        <w:t>名优秀的同学举行了入团仪式。这是大喜的日子，也是你们终生难忘的纪念日，因为你们光荣加入了中国共产主义青年团，我代表共青团东北师大附中党支部向你们表示热烈的祝贺。</w:t>
      </w:r>
    </w:p>
    <w:p>
      <w:pPr>
        <w:pStyle w:val="Normal"/>
        <w:rPr/>
      </w:pPr>
      <w:r>
        <w:rPr/>
        <w:t>加入到中国共青团中来，我也知道各位同学都是付出了巨大的努力的，努力的使自己能适应团组织对你们的要求，你们做到了，所以我们就应该批准你们的入团申请，这是你们应该得到的，是对你们努力表现的回报。</w:t>
      </w:r>
    </w:p>
    <w:p>
      <w:pPr>
        <w:pStyle w:val="Normal"/>
        <w:rPr/>
      </w:pPr>
      <w:r>
        <w:rPr/>
        <w:t>你们是团的新鲜血液，为团注入了新生力量。希望你们在这个大家庭中能发挥各自的特长，互帮互助、努力学习，为团旗增辉增色，为团支部做出自己应有的贡献</w:t>
      </w:r>
      <w:r>
        <w:rPr/>
        <w:t>!</w:t>
      </w:r>
      <w:r>
        <w:rPr/>
        <w:t>你们站在这里宣誓，决不仅仅是一个形式，请大家记住今天这个日子，记住你们在国旗和团旗面前的庄严宣誓。青少年是国家的希望所在，少年强则国强。让所有的同学们从我做起，从现在做起，奉献社会，崇尚科学，追求真理，完善人格，锤炼意志，强壮体魄，为中华民族的富强、民主和文明努力奋斗。</w:t>
      </w:r>
    </w:p>
    <w:p>
      <w:pPr>
        <w:pStyle w:val="Normal"/>
        <w:rPr/>
      </w:pPr>
      <w:r>
        <w:rPr/>
        <w:t>看过离队建团领导讲话稿范文的人还看了：</w:t>
      </w:r>
    </w:p>
    <w:p>
      <w:pPr>
        <w:pStyle w:val="Normal"/>
        <w:rPr/>
      </w:pPr>
      <w:r>
        <w:rPr/>
        <w:t>1.</w:t>
      </w:r>
      <w:r>
        <w:rPr/>
        <w:t>安全生产领导讲话稿范文</w:t>
      </w:r>
    </w:p>
    <w:p>
      <w:pPr>
        <w:pStyle w:val="Normal"/>
        <w:rPr/>
      </w:pPr>
      <w:r>
        <w:rPr/>
        <w:t>2.</w:t>
      </w:r>
      <w:r>
        <w:rPr/>
        <w:t>党员负责人会议讲话</w:t>
      </w:r>
    </w:p>
    <w:p>
      <w:pPr>
        <w:pStyle w:val="Normal"/>
        <w:rPr/>
      </w:pPr>
      <w:r>
        <w:rPr/>
        <w:t>3.</w:t>
      </w:r>
      <w:r>
        <w:rPr/>
        <w:t>在秋季开学典礼上的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党校党性锻炼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院长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