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表彰会校长讲话材料"/>
      <w:r>
        <w:rPr/>
        <w:t>教师表彰会校长讲话材料</w:t>
      </w:r>
      <w:bookmarkEnd w:id="0"/>
    </w:p>
    <w:p>
      <w:pPr>
        <w:pStyle w:val="Normal"/>
        <w:rPr/>
      </w:pPr>
      <w:r>
        <w:rPr/>
        <w:t>尊敬的各位领导、老师们：金秋沃野，丹桂飘香，伴着丰收的喜悦，我们共同迎来了第</w:t>
      </w:r>
      <w:r>
        <w:rPr/>
        <w:t>30</w:t>
      </w:r>
      <w:r>
        <w:rPr/>
        <w:t>个教师节。在此，我作为小学校长代表发言感到十分荣幸。今天，我们欢聚一堂，庆祝自己的节日，这充分体现了区党工委、管委会对教育事业的高度重视和大力支持。为此，我代表在座的各位同仁对各位领导表示由衷的感谢，同时我们也相信，在各位领导的支持下，我们开发区的教育，一定会日新月异，飞速发展。</w:t>
      </w:r>
    </w:p>
    <w:p>
      <w:pPr>
        <w:pStyle w:val="Normal"/>
        <w:rPr/>
      </w:pPr>
      <w:r>
        <w:rPr/>
        <w:t>老师们，新学年已经开始，我们将在新的时期里面对新的挑战。当前，学校也面临着不少严峻的考验，将会有更多的压力和困难。学校要发展、要上档升级，不仅需要区党工委、管委会对教育事业的支持，更需要一支高素质的教师队伍。在此我号召各位教师严格要求自己，热爱教育事业，热爱学校，热爱岗位，遵守职业道德和校规校纪，以奋发向上的精神和扎实工作的作风，大胆创新，刻苦钻研业务，积极投身到教学工作中去，进一步增强历史责任感和使命感，为推动学校的跨越式发展作出新的贡献。同时，作为教师，我们要自觉加强师德修养，既要有脚踏实地、乐于奉献的工作态度，又要有淡泊名利、甘为人梯的精神境界，以自己高深的人格魅力影响学生。作为教师，我们要与时俱进，不断以新的知识充实自己，成为热爱学习，学会学习和终身学习的楷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内涵发展，在教育质量上让人民满意。</w:t>
      </w:r>
    </w:p>
    <w:p>
      <w:pPr>
        <w:pStyle w:val="Normal"/>
        <w:rPr/>
      </w:pPr>
      <w:r>
        <w:rPr/>
        <w:t>去年我校</w:t>
      </w:r>
      <w:r>
        <w:rPr/>
        <w:t>270</w:t>
      </w:r>
      <w:r>
        <w:rPr/>
        <w:t>名学生，今年</w:t>
      </w:r>
      <w:r>
        <w:rPr/>
        <w:t>318</w:t>
      </w:r>
      <w:r>
        <w:rPr/>
        <w:t>名，学校要求教师根据各年级、各学科学生的基础和不同特点，制定教学目标，让孩子们能够主动地、生动活泼地发展，能够德、智、体全面发展。我们每个老师在教育教学工作中，要丰富活动载体，创新活动形式，为更多的学生提供展示自我的平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安全发展，在学校安全上让人民满意。</w:t>
      </w:r>
    </w:p>
    <w:p>
      <w:pPr>
        <w:pStyle w:val="Normal"/>
        <w:rPr/>
      </w:pPr>
      <w:r>
        <w:rPr/>
        <w:t>安全要天天讲，人人抓。家长把孩子送到学校，我们的第一责任就是确保学生的安全，安全要落实在每个学校的每节课和每次活动中。加强安全教育，提高学生的安全意识</w:t>
      </w:r>
      <w:r>
        <w:rPr/>
        <w:t>;</w:t>
      </w:r>
      <w:r>
        <w:rPr/>
        <w:t>加强安全考核，严格追究安全工作中的违纪违规人员。完善安全制度，重视细节管理，加强日常监管，实现“两个确保”：确保无人员伤亡事故发生，确保无伤害事故发生。</w:t>
      </w:r>
    </w:p>
    <w:p>
      <w:pPr>
        <w:pStyle w:val="Normal"/>
        <w:rPr/>
      </w:pPr>
      <w:r>
        <w:rPr/>
        <w:t>各位领导、各位同仁，新的学年已经开始</w:t>
      </w:r>
      <w:r>
        <w:rPr/>
        <w:t>,</w:t>
      </w:r>
      <w:r>
        <w:rPr/>
        <w:t>我相信，在区党工委、管委会各位领导和区教育局的大力支持和关爱下，开发区教学工作一定会再上一个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全体教师节日快乐</w:t>
      </w:r>
      <w:r>
        <w:rPr/>
        <w:t>!</w:t>
      </w:r>
      <w:r>
        <w:rPr/>
        <w:t>祝各位领导、各位同仁身体健康</w:t>
      </w:r>
      <w:r>
        <w:rPr/>
        <w:t>!</w:t>
      </w:r>
      <w:r>
        <w:rPr/>
        <w:t>阖家欢乐</w:t>
      </w:r>
      <w:r>
        <w:rPr/>
        <w:t>!</w:t>
      </w: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