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品牌的创意广告词"/>
      <w:r>
        <w:rPr/>
        <w:t>鞋子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2.</w:t>
      </w: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3.</w:t>
      </w:r>
      <w:r>
        <w:rPr/>
        <w:t>世界皮鞋，皮鞋世界，走遍天下，中意皮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意鞋美得可爱，奇得别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6.</w:t>
      </w: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7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8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9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10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1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12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13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14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5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16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17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双星伴君走天涯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