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书记建设工作会议讲话"/>
      <w:r>
        <w:rPr/>
        <w:t>副书记建设工作会议讲话</w:t>
      </w:r>
      <w:bookmarkEnd w:id="0"/>
    </w:p>
    <w:p>
      <w:pPr>
        <w:pStyle w:val="Normal"/>
        <w:rPr/>
      </w:pPr>
      <w:r>
        <w:rPr/>
        <w:t>同志们：</w:t>
      </w:r>
    </w:p>
    <w:p>
      <w:pPr>
        <w:pStyle w:val="Normal"/>
        <w:rPr/>
      </w:pPr>
      <w:r>
        <w:rPr/>
        <w:t>按照县委、县政府的统一部署，今天我们在这里召开全县社区建设工作会议。会议的主要任务是，总结成绩、交流经验、分析形势，部署工作，推进我县社区建设再上新台阶。刚才，我们表彰了社区建设先进集体和个人</w:t>
      </w:r>
      <w:r>
        <w:rPr/>
        <w:t>;</w:t>
      </w:r>
      <w:r>
        <w:rPr/>
        <w:t>品南副县长代表县委、县政府作了很好的工作报告，回顾总结了过去一年社区建设各方面工作，对新一年社区建设提出了意见和要求，希望大家认真贯彻落实</w:t>
      </w:r>
      <w:r>
        <w:rPr/>
        <w:t>;</w:t>
      </w:r>
      <w:r>
        <w:rPr/>
        <w:t>李家坞社区、杨旗社区和县工贸资产经营有限公司</w:t>
      </w:r>
      <w:r>
        <w:rPr/>
        <w:t>3</w:t>
      </w:r>
      <w:r>
        <w:rPr/>
        <w:t>单位的代表作了很好的经验介绍，给大家以启迪，希望大家认真学习，把淳安社区建设搞得更好。下面，我根据县社区建设领导小组讨论的意见，再强调三个方面的问题。</w:t>
      </w:r>
    </w:p>
    <w:p>
      <w:pPr>
        <w:pStyle w:val="Normal"/>
        <w:rPr/>
      </w:pPr>
      <w:r>
        <w:rPr/>
        <w:t>一、总结经验，肯定成绩，夯实构建“和谐社会”的基础</w:t>
      </w:r>
    </w:p>
    <w:p>
      <w:pPr>
        <w:pStyle w:val="Normal"/>
        <w:rPr/>
      </w:pPr>
      <w:r>
        <w:rPr/>
        <w:t>20xx</w:t>
      </w:r>
      <w:r>
        <w:rPr/>
        <w:t>年以来，县委、县政府加强社区建设工作，全县各部门和有关乡镇，以建设新型社区为目标，以服务群众为重点，以强化功能为核心，以规范化建设为基础，围绕社区建设的主要任务，扎扎实实地开展工作，特别是</w:t>
      </w:r>
      <w:r>
        <w:rPr/>
        <w:t>20xx</w:t>
      </w:r>
      <w:r>
        <w:rPr/>
        <w:t>年全县社区建设工作会议以来，大家以创建“规范、星级、花园”社区为主抓手，创新方法、创新举措，全县社区建设工作发展快、势头好，工作有特色、有成效，走出了新路子，作出了新贡献。可以说是领导高度重视、组织网络健全、工作富有成效。主要表现在：</w:t>
      </w:r>
    </w:p>
    <w:p>
      <w:pPr>
        <w:pStyle w:val="Normal"/>
        <w:rPr/>
      </w:pPr>
      <w:r>
        <w:rPr/>
        <w:t>1</w:t>
      </w:r>
      <w:r>
        <w:rPr/>
        <w:t>、领导高度重视。按照杭州市委、市政府的统一部署，我县于</w:t>
      </w:r>
      <w:r>
        <w:rPr/>
        <w:t>20xx</w:t>
      </w:r>
      <w:r>
        <w:rPr/>
        <w:t>年下半年启动了社区改革。县委县政府始终把加强社区建设作为实践“三个代表”重要思想的具体行动和努力为群众办实事办好事的有效载体，高度重视，精心扶持，推进社区建设和社会服务上台阶，先后制定出台了《关于加强社区建设的实施意见》、《关于深化社区共建的实施意见》，确定社区建设规划，明确社区改革和建设总体思路、目标，积极引导社区建设和社区服务向更高更好的目标迈进。</w:t>
      </w:r>
      <w:r>
        <w:rPr/>
        <w:t>20xx</w:t>
      </w:r>
      <w:r>
        <w:rPr/>
        <w:t>年，我们把千岛湖镇作为试点，把原来的</w:t>
      </w:r>
      <w:r>
        <w:rPr/>
        <w:t>12</w:t>
      </w:r>
      <w:r>
        <w:rPr/>
        <w:t>个居民区调整组建成现在的</w:t>
      </w:r>
      <w:r>
        <w:rPr/>
        <w:t>8</w:t>
      </w:r>
      <w:r>
        <w:rPr/>
        <w:t>个社区，</w:t>
      </w:r>
      <w:r>
        <w:rPr/>
        <w:t>20xx</w:t>
      </w:r>
      <w:r>
        <w:rPr/>
        <w:t>年成立了汾口镇杨旗社区和威坪镇虹桥社区，实现了社区建设向两个副中心镇延伸的目标。</w:t>
      </w:r>
    </w:p>
    <w:p>
      <w:pPr>
        <w:pStyle w:val="Normal"/>
        <w:rPr/>
      </w:pPr>
      <w:r>
        <w:rPr/>
        <w:t>2</w:t>
      </w:r>
      <w:r>
        <w:rPr/>
        <w:t>、建立健全组织网络。千岛湖</w:t>
      </w:r>
      <w:r>
        <w:rPr/>
        <w:t>8</w:t>
      </w:r>
      <w:r>
        <w:rPr/>
        <w:t>个社区和汾口镇杨旗社区、威坪镇虹桥社区调整重组后，各社区普遍建立了党组织、社区成员代表大会，社区居民委员会和社区议事委员会。</w:t>
      </w:r>
      <w:r>
        <w:rPr/>
        <w:t>20xx</w:t>
      </w:r>
      <w:r>
        <w:rPr/>
        <w:t>年各社区都深化了党建工作，千岛湖镇</w:t>
      </w:r>
      <w:r>
        <w:rPr/>
        <w:t>8</w:t>
      </w:r>
      <w:r>
        <w:rPr/>
        <w:t>个社区对所属党支部进行了调整，组织设置更加合理。虹桥、杨旗社区开展了社区居委会的依法选举工作。社区党组织、居委会的配齐配强，为社区全面开展工作打下了良好的组织基础。同时，我们也坚持“以民为本、服务居民”的原则，着力构建社区五大服务网络。一是建立面向老年人、残疾人、优抚对象的社会救助网络。开展结对帮困、帮扶工作，对困难家庭实施助困、助医、助学活动。二是建立面向全体社区居民的便民利民服务网络。建立一批社区生活服务网点、社区医疗卫生服务站、文化活动站、健身房，方便群众生活。三是建立面向辖区单位的社会化服务网络，为居民提供日常生活方面的各项服务。四是建立面向下岗失业人员的再就业服务和社会保障社会化服务网络。发展来料加工业，拓展社区再就业服务，举办技能培训班增强居民就业技能。五是建立面向辖区单位社会化服务网络。按照“五共”原则，进一步整合社区资源，积极发动共建单位在资金、设施、人员等方面支持社区建设，社区也为共建单位提供周到的服务，形成双向互动、合作共赢的良性格局。</w:t>
      </w:r>
    </w:p>
    <w:p>
      <w:pPr>
        <w:pStyle w:val="Normal"/>
        <w:rPr/>
      </w:pPr>
      <w:r>
        <w:rPr/>
        <w:t>3</w:t>
      </w:r>
      <w:r>
        <w:rPr/>
        <w:t>、工作富有成效。前几年，社区进行了改革和建设，为今后的发展打下了良好的基础。去年，我们以创建“规范、星级、花园”社区为主抓手，推进社区各项工作的开展。应该说，近几年来，全县社区工作成效明显，居民有目共睹，各级领导也基本满意。“三级”社区创建氛围日渐浓厚。</w:t>
      </w:r>
      <w:r>
        <w:rPr/>
        <w:t>20xx</w:t>
      </w:r>
      <w:r>
        <w:rPr/>
        <w:t>年初，县委县政府下发了《关于创建“规范、星级、花园社区”的工作意见》，全县社区建设工作会议后，结合省示范文明县城的创建，各社区迅速行动，你追我赶，抓制度促规范，抓设施强硬件，抓服务升品位，抓共建谋发展，积极开展“三级”社区创建活动，创建热情高，成效也比较明显。</w:t>
      </w:r>
      <w:r>
        <w:rPr/>
        <w:t>20xx</w:t>
      </w:r>
      <w:r>
        <w:rPr/>
        <w:t>年</w:t>
      </w:r>
      <w:r>
        <w:rPr/>
        <w:t>1</w:t>
      </w:r>
      <w:r>
        <w:rPr/>
        <w:t>月</w:t>
      </w:r>
      <w:r>
        <w:rPr/>
        <w:t>18</w:t>
      </w:r>
      <w:r>
        <w:rPr/>
        <w:t>日，我们举办了首届创建“规范、星级、花园”社区陈述答辩评审会，经过激烈角逐，排出了各个类别的先后排名，然后向社会公示，征求群众意见和建议，现在评审结果已出来，</w:t>
      </w:r>
      <w:r>
        <w:rPr/>
        <w:t>10</w:t>
      </w:r>
      <w:r>
        <w:rPr/>
        <w:t>个社区都达到规范社区，其中西园、南苑、火炉尖、江滨、望湖</w:t>
      </w:r>
      <w:r>
        <w:rPr/>
        <w:t>5</w:t>
      </w:r>
      <w:r>
        <w:rPr/>
        <w:t>个社区达到三星级社区，李家坞、新北、施家塘</w:t>
      </w:r>
      <w:r>
        <w:rPr/>
        <w:t>3</w:t>
      </w:r>
      <w:r>
        <w:rPr/>
        <w:t>家社区获四星级社区，社区建设上了一个新台阶。同时，社区配套设施日臻完善，各社区逐步建立“五室二站一校一场所”</w:t>
      </w:r>
      <w:r>
        <w:rPr/>
        <w:t>(</w:t>
      </w:r>
      <w:r>
        <w:rPr/>
        <w:t>即党建室、居委会办公室、警务室、青少年活动室、老年活动室、社区保障服务站、社区医疗站、市民学校和群众文化体育活动场所</w:t>
      </w:r>
      <w:r>
        <w:rPr/>
        <w:t>)</w:t>
      </w:r>
      <w:r>
        <w:rPr/>
        <w:t>。目前千岛湖镇各社区办公活动用房，已从改革初期的每个居委会不足</w:t>
      </w:r>
      <w:r>
        <w:rPr/>
        <w:t>200</w:t>
      </w:r>
      <w:r>
        <w:rPr/>
        <w:t>平方米发展到现在的平均</w:t>
      </w:r>
      <w:r>
        <w:rPr/>
        <w:t>350</w:t>
      </w:r>
      <w:r>
        <w:rPr/>
        <w:t>平方米，汾口镇将原镇二建公司办公楼拨付给社区使用，虹桥社区进驻镇文化科技中心办公。各社区都建立了党建活动室、老年人活动中心和健身房。各社区的联系领导都关心、支持社区建设，帮助社区落实共建资金和项目，推进共驻共建。与此同时，注重抓典型树精品，努力提高我县社区建设的档次和水平。千岛湖镇</w:t>
      </w:r>
      <w:r>
        <w:rPr/>
        <w:t>8</w:t>
      </w:r>
      <w:r>
        <w:rPr/>
        <w:t>个社区全部进入县文明社区行例，新北、李家坞、南苑等社区被评为市级文明社区，江滨社区被评为市级示范文明社区，南苑社区被评为省级“绿色社区”，施家塘、新北、江滨三个社区被评为市级“绿色社区”，施家塘社区被命名为省级“示范社区居委会”、市级优秀特色社区和市星光老年之家十佳社区等等。这些成绩的取得离不开在座各位同志的艰苦努力和辛勤工作，在此，我代表县委、县人大、县政府、县政协，向社区领导小组全体成员、社区共建单位、广大社区工作者和所有关心、支持、参与淳安社区建设的同志们表示衷心的感谢</w:t>
      </w:r>
      <w:r>
        <w:rPr/>
        <w:t>!</w:t>
      </w:r>
    </w:p>
    <w:p>
      <w:pPr>
        <w:pStyle w:val="Normal"/>
        <w:widowControl/>
        <w:bidi w:val="0"/>
        <w:spacing w:before="180" w:after="180"/>
        <w:jc w:val="left"/>
        <w:rPr/>
      </w:pPr>
      <w:r>
        <w:rPr/>
        <w:t>在肯定成绩的同时，我们也应该清醒地看到，在社区建设发展中仍存在一些问题。有些部门对社区建设工作重要性认识还不到位，认为社区建设是一些家长里短的锁事、可有可无的小事</w:t>
      </w:r>
      <w:r>
        <w:rPr/>
        <w:t>;</w:t>
      </w:r>
      <w:r>
        <w:rPr/>
        <w:t>社区设施建设总体上仍然滞后，办公和活动场所紧张问题仍然比较突出</w:t>
      </w:r>
      <w:r>
        <w:rPr/>
        <w:t>;</w:t>
      </w:r>
      <w:r>
        <w:rPr/>
        <w:t>社区工作者待遇偏低，工作经费不足问题依然存在。对于这些问题，我们要高度重视，并认真加以研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