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教师专业标准学习感想"/>
      <w:r>
        <w:rPr/>
        <w:t>中小学教师专业标准学习感想</w:t>
      </w:r>
      <w:bookmarkEnd w:id="0"/>
    </w:p>
    <w:p>
      <w:pPr>
        <w:pStyle w:val="Normal"/>
        <w:rPr/>
      </w:pPr>
      <w:r>
        <w:rPr/>
        <w:t>《标准》的基本内容包含“维度”、“领域”和“基本要求”三个层次，即“三个维度、十四个领域、六十一项基本要求”。“三个维度”是“专业理念与师德”、“专业知识”和“专业能力”</w:t>
      </w:r>
      <w:r>
        <w:rPr/>
        <w:t>;</w:t>
      </w:r>
      <w:r>
        <w:rPr/>
        <w:t>在各个维度下，确立了四至六个不等的领域</w:t>
      </w:r>
      <w:r>
        <w:rPr/>
        <w:t>;</w:t>
      </w:r>
      <w:r>
        <w:rPr/>
        <w:t>在每个领域之下，又提出了三至六项不等的基本要求。</w:t>
      </w:r>
    </w:p>
    <w:p>
      <w:pPr>
        <w:pStyle w:val="Normal"/>
        <w:rPr/>
      </w:pPr>
      <w:r>
        <w:rPr/>
        <w:t>学习了《教师专业标准》，收获很多，下面谈一谈我的感受：</w:t>
      </w:r>
    </w:p>
    <w:p>
      <w:pPr>
        <w:pStyle w:val="Normal"/>
        <w:rPr/>
      </w:pPr>
      <w:r>
        <w:rPr/>
        <w:t>首先《标准》在“基本理念”中突出</w:t>
      </w:r>
      <w:r>
        <w:rPr/>
        <w:t>:“</w:t>
      </w:r>
      <w:r>
        <w:rPr/>
        <w:t>学生为本”“师德为先”“能力为重”和“终身学习”，这是与时俱进的理念。生本、师德、能力、终身学习是新时期教师必备的素质，也是新课程改革中的最强因。教育教学的终极目的是为了学生的发展。教师为了适应新时代的教育教学需要，必须终身学习，提高教育教学能力，加强师德修养。</w:t>
      </w:r>
    </w:p>
    <w:p>
      <w:pPr>
        <w:pStyle w:val="Normal"/>
        <w:rPr/>
      </w:pPr>
      <w:r>
        <w:rPr/>
        <w:t>其次在“专业理念与师德”部分，《标准》从四个领域对小学教师的专业理念与师德提出具体要求。第一，强调教师职业的专业性和独特性，要求教师注重自身专业发展。第二，突出小学生的生命教育。教师要“将保护小学生的生命安全放在首位”，“尊重小学生的人格”，“信任小学生，尊重个体差异”。第三，明确要求教师要积极创造条件，让小学生拥有快乐的学校生活。第四，要求教师要注重修身养性。</w:t>
      </w:r>
    </w:p>
    <w:p>
      <w:pPr>
        <w:pStyle w:val="Normal"/>
        <w:rPr/>
      </w:pPr>
      <w:r>
        <w:rPr/>
        <w:t>《标准》提出了指向教师个人修养和行为方面的诸多要求。</w:t>
      </w:r>
    </w:p>
    <w:p>
      <w:pPr>
        <w:pStyle w:val="Normal"/>
        <w:rPr/>
      </w:pPr>
      <w:r>
        <w:rPr/>
        <w:t>最后在“专业知识”部分，其次在“专业理念与师德”部分，《标准》从四个领域对小学教师的专业理念与师德提出具体要求。第一，强调教师职业的专业性和独特性，要求教师注重自身专业发展。第二，突出小学生的生命教育。教师要“将保护小学生的生命安全放在首位”，“尊重小学生的人格”，“信任小学生，尊重个体差异”。第三，明确要求教师要积极创造条件，让小学生拥有快乐的学校生活。第四，要求教师要注重修身养性。《标准》提出了指向教师个人修养和行为方面的诸多要求。基本理念是标准里面的原则，是教师从业的底线与红线。教育的目的在于为社会培育合格的、可持续发展的合格人才，在这个以人为本的、尊重人的个体的社会，以学生为本是最基本、最起码的要求，学生是学习、发展的主体，教师是以自己的劳动，去最大限度的帮助他们的健康成长，因此，师德、能力是极其重要的基础保障，但社会是不断地发展变化的，知识随着时代的变化而呈指数倍增长，终身学习也就必然会成为教师自我发展的必然要求。</w:t>
      </w:r>
    </w:p>
    <w:p>
      <w:pPr>
        <w:pStyle w:val="Normal"/>
        <w:rPr/>
      </w:pPr>
      <w:r>
        <w:rPr/>
        <w:t>最后在“专业知识”部分，《标准》从四个领域对中学教师的专业知识提出具体要求。第一，要求教师了解和掌握中学生发展的知识。第二，对中学教师学科知识的要求体现一定的特殊性。第三，要求教师掌握中学教育与教学理论。第四，关注通识性知识的重要价值。</w:t>
      </w:r>
    </w:p>
    <w:p>
      <w:pPr>
        <w:pStyle w:val="Normal"/>
        <w:rPr/>
      </w:pPr>
      <w:r>
        <w:rPr/>
        <w:t>专业标准从专业标准与师德，专业知识与专业能力几个方面进行了规范。理念与师德是基础保证，在职业理解与认识上，必须与党、与国际、社会的发展密切一致，对学生要突出关爱与尊重，对教育教学应该符合教育发展的基本原则，在个人的修养上，应该堪为表率，否则，其教育教学的行为只能回误人子弟。在专业的知识上，教育知识、学科知识、学科教学知识、通识性知识等都是必不可少的，建议还要要求教师关注世界与社会、国家与人民，同时要有正确的世界观的评价。</w:t>
      </w:r>
    </w:p>
    <w:p>
      <w:pPr>
        <w:pStyle w:val="Normal"/>
        <w:rPr/>
      </w:pPr>
      <w:r>
        <w:rPr/>
        <w:t>经过这次学习，我认为自己应该从以下几个方面来学习，才能使自己的专业素养成长起来。</w:t>
      </w:r>
    </w:p>
    <w:p>
      <w:pPr>
        <w:pStyle w:val="Normal"/>
        <w:rPr/>
      </w:pPr>
      <w:r>
        <w:rPr/>
        <w:t>一、心态思想方面。和年轻的教师相比自己在学校不算新人，所以平时有一种老的心态。现在我认为这是不对的。作为教师，尤其是一名科学教师，在课堂上应该永葆青春活力，永远有不竭的激情。有一个得过且过的心态怎么可以胜任呢</w:t>
      </w:r>
      <w:r>
        <w:rPr/>
        <w:t>?</w:t>
      </w:r>
      <w:r>
        <w:rPr/>
        <w:t>所以，我在生活中任何一件小事上，都努力让自己保持一份不肯服输，不肯让步的劲头。我认为从这样的自我强化中，我得到了很多意想不到的思想收获。自己遇到困难、麻烦不再寄希望于别人，不再妥协退让。都努力去争取。这让我站在三尺讲台上，与学生们一样有了拼搏意识，奋斗精神。事事做的大比从前有精神有派头。</w:t>
      </w:r>
    </w:p>
    <w:p>
      <w:pPr>
        <w:pStyle w:val="Normal"/>
        <w:rPr/>
      </w:pPr>
      <w:r>
        <w:rPr/>
        <w:t>二、工作实践方面。以前我总是一个人在教育岗位上孤军奋斗。经过这次学习，我深刻地认识地，我要多和身边的同事交流，多向身边的同事学习。果然，当自己肯于哈腰向同事们咨询的时候，我忽然发现，我的工作，比以前更专业化了，我做学生的思想工作比以前更专业化了。我的教学比以前更专业化了。这样的变化是我始料末及的。这一切的发生还有赖于这次的学习。在工作上，我比以前更踏实努力，更充满希望地和同事们合作。大胆地去实践，去创造。</w:t>
      </w:r>
    </w:p>
    <w:p>
      <w:pPr>
        <w:pStyle w:val="Normal"/>
        <w:rPr/>
      </w:pPr>
      <w:r>
        <w:rPr/>
        <w:t>三、学科教学方面。我也有很深的体会。我不仅参加各种培训、教研活动，我还努力地坚持每学期阅读一到两有关专业方面的书刊。在听取专家的讲座与学习中，我感觉自己最大的收获就是对专业化的教学有了足够深入的认识。这将在以后的教学之路上不断地激励我大步向前，勇于探索、勇于创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一个以学生为本、师德为先、能力为重的老师，做一个终身学习型的老师，做一个享受教育、学生喜欢的的老师。一起成就我们的事业，享受我们职业的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