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五龙潭导游词"/>
      <w:r>
        <w:rPr/>
        <w:t>济南五龙潭导游词</w:t>
      </w:r>
      <w:bookmarkEnd w:id="0"/>
    </w:p>
    <w:p>
      <w:pPr>
        <w:pStyle w:val="Normal"/>
        <w:rPr/>
      </w:pPr>
      <w:r>
        <w:rPr/>
        <w:t>大家好，我叫张红波，是你们今天的导游，今天我带你们来游览一下五龙潭，请跟我走。</w:t>
      </w:r>
    </w:p>
    <w:p>
      <w:pPr>
        <w:pStyle w:val="Normal"/>
        <w:rPr/>
      </w:pPr>
      <w:r>
        <w:rPr/>
        <w:t>走进五龙潭的大门，大家可以看见用花、草、茶叶组成的三个大字“五龙潭”，这是工作人员为了使景点更吸引人而特意装扮的。</w:t>
      </w:r>
    </w:p>
    <w:p>
      <w:pPr>
        <w:pStyle w:val="Normal"/>
        <w:rPr/>
      </w:pPr>
      <w:r>
        <w:rPr/>
        <w:t>游客们，我们现在要坐车，大家跟我上车吧</w:t>
      </w:r>
      <w:r>
        <w:rPr/>
        <w:t>!</w:t>
      </w:r>
      <w:r>
        <w:rPr/>
        <w:t>在车上，我们可以看见那里有一个小湖，据说小湖里隐藏着五条大龙，一到下雨，五条龙就从湖里飞出来，在天空中吐各种各样的水花。到了，到了，游客们下车吧</w:t>
      </w:r>
      <w:r>
        <w:rPr/>
        <w:t>!</w:t>
      </w:r>
      <w:r>
        <w:rPr/>
        <w:t>看这里的美，就像仙女住的地方啊</w:t>
      </w:r>
      <w:r>
        <w:rPr/>
        <w:t>!</w:t>
      </w:r>
      <w:r>
        <w:rPr/>
        <w:t>游客们跟我来，这里是上山的入口，请大家快点上来。我们在爬山的时候，你会看到一些鲜花，大家不要去摘。我们往上走，首先看见的是第一个潭，这个潭水很浅，里面还有小鱼、小虾，再往上走就可以看见二、三两个潭，他们都有同样的特点——水很深。最后往上走就可以看见四、五两个潭，第四个潭的水很浅，第五个潭水很绿。我们终于爬上了山顶，大家小心。这里是一片竹林，竹子长得很茂盛。</w:t>
      </w:r>
    </w:p>
    <w:p>
      <w:pPr>
        <w:pStyle w:val="Normal"/>
        <w:rPr/>
      </w:pPr>
      <w:r>
        <w:rPr/>
        <w:t>好了，现在我带大家按原路返回，希望大家有一个开心的旅途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编者的话：第一行网站能自动空两格，所以不要空格。从第二自然段开始，每个自然段空两格不要忘记。此外，副标题画蛇添足——除了读后感类的文章，一般文章是不需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