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气为媒人间四月天心得感悟精选"/>
      <w:r>
        <w:rPr/>
        <w:t>节气为媒人间四月天心得感悟精选</w:t>
      </w:r>
      <w:bookmarkEnd w:id="0"/>
    </w:p>
    <w:p>
      <w:pPr>
        <w:pStyle w:val="Normal"/>
        <w:rPr/>
      </w:pPr>
      <w:r>
        <w:rPr/>
        <w:t>它是神圣而纯洁的，我特别渴望他的到来，去年的雪灾让我这种渴望更加的强烈，让我懂得了它那温暖的怀抱是多么值得我停留，那清山绿水是多么值得我凝视。该去的还是去了，该来的还是来了。</w:t>
      </w:r>
    </w:p>
    <w:p>
      <w:pPr>
        <w:pStyle w:val="Normal"/>
        <w:rPr/>
      </w:pPr>
      <w:r>
        <w:rPr/>
        <w:t>微风抚摩着我的脸，舞动着我乌黑的发丝</w:t>
      </w:r>
      <w:r>
        <w:rPr/>
        <w:t>;</w:t>
      </w:r>
      <w:r>
        <w:rPr/>
        <w:t>绿柳金丝拂着大地，湖面也泛起了层层的鳞光</w:t>
      </w:r>
      <w:r>
        <w:rPr/>
        <w:t>;</w:t>
      </w:r>
      <w:r>
        <w:rPr/>
        <w:t>放眼望去，田野里的小草也秀出了起伏有秩的绿色波浪。一切都是这么的惬意，另人陶醉，我知道这正是它向大地报到的迹象，它向人时间作自我介绍，我的名字叫春天，是大家的好朋友，爱好奉献，你们等待着我的行动吧。</w:t>
      </w:r>
    </w:p>
    <w:p>
      <w:pPr>
        <w:pStyle w:val="Normal"/>
        <w:rPr/>
      </w:pPr>
      <w:r>
        <w:rPr/>
        <w:t>万物开始苏醒了，迎接着它们的又一次生命，春天既是新生命的开始，也是人们奋斗的开始。春天是美好的，瞧，整个大地都绿了起来，小草们你追我赶地从土地里探出头来，仿佛在告诉人们：“看我这么勤快，你们也应该要行动起来了”。</w:t>
      </w:r>
    </w:p>
    <w:p>
      <w:pPr>
        <w:pStyle w:val="Normal"/>
        <w:rPr/>
      </w:pPr>
      <w:r>
        <w:rPr/>
        <w:t>金色和煦的阳光沐浴着每一寸土地、每个人，大的不再沉寂，不再颓废，一切都欣欣向荣的样子，花儿的开放也为春天增添几分明亮的色彩，花草们奋斗着，热闹的生活着，快乐的成长着，因为它们有自己的发展方向。</w:t>
      </w:r>
    </w:p>
    <w:p>
      <w:pPr>
        <w:pStyle w:val="Normal"/>
        <w:rPr/>
      </w:pPr>
      <w:r>
        <w:rPr/>
        <w:t>春天的阳光很温和，赋予万物以生机，但春天的雨也并不逊色。雨细细的下着好像害怕落下哪颗草得不到灌溉，哪一寸土地得不到滋润，它不像夏天的雨，来得快，去得也快，而是柔柔的，像十八</w:t>
      </w:r>
      <w:r>
        <w:rPr/>
        <w:t>,</w:t>
      </w:r>
      <w:r>
        <w:rPr/>
        <w:t>九岁的少女，带来了春天旺盛的生命和活泼的气象。我想没有了它的哺育，小草是不会绿得像抹油一样的光滑，花儿有不可能开得那么艳丽。万物失去的水，就不会有生命，更谈不上旺盛。雨是缠绵的，每隔两三天就来探望大地，好象大地是它的子民，需要她的爱抚和鼓励，同时它也给整座城市投影下了另一道美丽的风景，有知道“是雨伞美丽了城市的风景”这句歌词吗</w:t>
      </w:r>
      <w:r>
        <w:rPr/>
        <w:t>?</w:t>
      </w:r>
    </w:p>
    <w:p>
      <w:pPr>
        <w:pStyle w:val="Normal"/>
        <w:rPr/>
      </w:pPr>
      <w:r>
        <w:rPr/>
        <w:t>春天是一年收获的基础，人们有了新的激情，新的气象及渴望。俗话说：“一年之计在于春”，人们开始忙碌起来，制定计划，朝着各自的目标前进，广播希望和奋斗的种子。春天给人以奋发向上的精神和动力，缔造着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天是值得赞美的，更值得我们去感谢，感谢它给我们带来了新绿，带来了笑脸，带来了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