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经验材料"/>
      <w:r>
        <w:rPr/>
        <w:t>家长经验材料</w:t>
      </w:r>
      <w:bookmarkEnd w:id="0"/>
    </w:p>
    <w:p>
      <w:pPr>
        <w:pStyle w:val="Normal"/>
        <w:rPr/>
      </w:pPr>
      <w:r>
        <w:rPr/>
        <w:t>我们任何家长都希望自己的孩子能够出人头地，在今后的生活和工作中超越自己。但如何教育孩子，使孩子健康成长，却又各有说法，各有道理。通过幼儿园开展</w:t>
      </w:r>
      <w:r>
        <w:rPr/>
        <w:t>"</w:t>
      </w:r>
      <w:r>
        <w:rPr/>
        <w:t>幼儿家庭礼仪教育系列讲座</w:t>
      </w:r>
      <w:r>
        <w:rPr/>
        <w:t>"</w:t>
      </w:r>
      <w:r>
        <w:rPr/>
        <w:t>。我认为，只有适合自己孩子的方法才是最好的方法。孩子习惯的养成是和他生活的环境密不可分，为人父母，作好表率，用自己的言行来引导孩子健康成长。作为家长我有以下体会：</w:t>
      </w:r>
    </w:p>
    <w:p>
      <w:pPr>
        <w:pStyle w:val="Normal"/>
        <w:rPr/>
      </w:pPr>
      <w:r>
        <w:rPr/>
        <w:t>作为家长，我们平时关注的更多的是孩子吃得好不好、睡得够不够、生没生病等生活细节问题，其实在育儿方面大有文章可做。听了陈园长的讲座，我感觉到，孩子的教育是事无巨细，从点滴开始的，小到排队接水、挂毛巾、跟老师问好，大到学会调节自己的情绪、跟别人交流，学会倾听等，都是需要日积月累的去引导和重复示范才会取得成效，并内化为孩子们的一种行为习惯。另外，人无完人，任何孩子都会有这样或那样不足，但是我们不能因此动辄呵斥，甚至暴跳如雷，毕竟他们还是一群是非观念并不很清楚的孩子，我们需要作的就是耐心劝说、身体力行、鼓励模仿、适时夸奖。我们的好孩子是夸出来的，而不是骂出来的。但是一见到自己的孩子做错事情，就立刻火冒三丈，大声呵斥，这样不但起不到任何纠正作用，相反，孩子逆反心理加重，对爸爸妈妈的话至若罔闻，甚至产生自卑心理。意识到问题对严重，我试着用老师说的鼓励式教育方法，多去发现孩子的亮点，并及时鼓励和表扬，在给与孩子积极的心理暗示的同时，让他知道了什么是对的，自然也就明确了什么是不对的，结果孩子不但是非观念增强了，而且自信心也足了。</w:t>
      </w:r>
    </w:p>
    <w:p>
      <w:pPr>
        <w:pStyle w:val="Normal"/>
        <w:rPr/>
      </w:pPr>
      <w:r>
        <w:rPr/>
        <w:t>一、拥有一颗宽容心对孩子，要正确引导，他有了坏习惯，首行应该给他讲这种做法是不对的，还要讲明白为什么不对，让孩子自己意识到自己做错了。其次对孩子不能简单粗暴地呼喝斥责他，做到有话好好说。其三要求孩子下次不能再这样做好，如果再遇到这种情况，应该如何做，给他一个标准。孩子的习惯不是一朝一夕就能改正过来的，每个孩子都有自己的缺点，所以我们应用宽容的心来对待孩子。父母只有用宽容、平等的心去看孩子，才能真正了解孩子成长的问题与困难，才能针对孩子的特点，进行正确的引导，只有这样，才能给孩子一个健康快乐的空间，才能最大限度地保护孩子的童心。</w:t>
      </w:r>
    </w:p>
    <w:p>
      <w:pPr>
        <w:pStyle w:val="Normal"/>
        <w:rPr/>
      </w:pPr>
      <w:r>
        <w:rPr/>
        <w:t>二、转移话题，不互相攀比其实，虚荣心、攀比心，我认为每个人都有，孩子也不例外。比如，我们小孩在和其他小朋友一起玩的时候，如果我们给他买了个新玩具，他都要在小朋友面前表现一下，其他小朋友也不例外，在这个时候，如果他没有样玩具，他就会说他有什么什么，你没有等之类的话。这时，我们就给孩子说，你们都有自己的玩具，如果喜欢对方的玩具，可以用自己的玩具和其他小朋友换着玩啊。其实小孩子都认为别人的玩具是最好玩的，都要玩别人的玩具，我们小区的小朋友都是换着玩具玩。这样，就有效地避免了孩子的攀比心，避免了别人有什么他就要什么的情形。</w:t>
      </w:r>
    </w:p>
    <w:p>
      <w:pPr>
        <w:pStyle w:val="Normal"/>
        <w:rPr/>
      </w:pPr>
      <w:r>
        <w:rPr/>
        <w:t>三、教育理念要一致，杜绝黑白配家长的教育理念首先要一致，思想要统一，不要一个唱黑脸、一个唱白脸。如果这样，就让孩子无所适从，是非不分。比如，在孩子吃饭时，我们都严格要求他必须把自己的饭吃完，但他爷爷总是说：你吃饱了就行了。饱与不饱，如果仅凭孩子自己说了算，他就不吃完了，达不到教育的效果。我们就严格要求他必须要把自己的饭吃完才行。我家孩子从小体质较弱，经常生病，输液吃药是常事，每当这时，我们就经常鼓励他要勇敢，一点点痛就像蚂蚁咬了一口，又不是很痛。打了针，吃了药，病就好了。从此，孩子打针、吃药都很勇敢，打针主动伸手，积极配合，一点也不乱动乱哭，吃很苦的药也能坚持，表现很乖。所以，只要统一教育思想，教之有道，有合适的方法，再加上耐心、细致地观察，孩子的进步是很明显的。</w:t>
      </w:r>
    </w:p>
    <w:p>
      <w:pPr>
        <w:pStyle w:val="Normal"/>
        <w:rPr/>
      </w:pPr>
      <w:r>
        <w:rPr/>
        <w:t>四、故事吸引，增强语言和逻辑能力我们给孩子订阅了几种幼儿画报，上面有故事、有迷宫、有找不同、有游戏等等内容。我们先是指导他怎么玩，给他讲故事，之后就让他自己看、自己讲。孩子看了不会累，而且新书来了他也很高兴很开心。我们坚持在晚上睡觉前给孩子讲故事，孩子小的时候可能都讲一个故事，突然有一天，他也会慢慢把我们给他讲的故事也讲出来。给他讲故事的时候，他真的听得很认真，很投入，逐渐学会自己思考。我们也经常鼓励孩子给我们讲故事，讲他在学校好玩的，讲他自己编造的等等，用故事来讲述一些道理，孩子接受也很快，也增强了孩子的评议和逻辑思维能力。</w:t>
      </w:r>
    </w:p>
    <w:p>
      <w:pPr>
        <w:pStyle w:val="Normal"/>
        <w:rPr/>
      </w:pPr>
      <w:r>
        <w:rPr/>
        <w:t>孩子不是温室里的苗，但我们要细心的呵护他，让他安全健康地成长。孩子不是烈日下的花，但我们要给他浇浇水，晒晒太阳，让他经历一些小挫折，小困难，让他勇敢与坚强。</w:t>
      </w:r>
    </w:p>
    <w:p>
      <w:pPr>
        <w:pStyle w:val="Normal"/>
        <w:rPr/>
      </w:pPr>
      <w:r>
        <w:rPr/>
        <w:t>看过“家长经验材料”的人还看了：</w:t>
      </w:r>
    </w:p>
    <w:p>
      <w:pPr>
        <w:pStyle w:val="Normal"/>
        <w:rPr/>
      </w:pPr>
      <w:r>
        <w:rPr/>
        <w:t>1.</w:t>
      </w:r>
      <w:r>
        <w:rPr/>
        <w:t>家庭教育典型经验材料</w:t>
      </w:r>
    </w:p>
    <w:p>
      <w:pPr>
        <w:pStyle w:val="Normal"/>
        <w:rPr/>
      </w:pPr>
      <w:r>
        <w:rPr/>
        <w:t>2.</w:t>
      </w:r>
      <w:r>
        <w:rPr/>
        <w:t>初中家长经验交流材料</w:t>
      </w:r>
    </w:p>
    <w:p>
      <w:pPr>
        <w:pStyle w:val="Normal"/>
        <w:rPr/>
      </w:pPr>
      <w:r>
        <w:rPr/>
        <w:t>3.</w:t>
      </w:r>
      <w:r>
        <w:rPr/>
        <w:t>优秀家长的事迹材料</w:t>
      </w:r>
    </w:p>
    <w:p>
      <w:pPr>
        <w:pStyle w:val="Normal"/>
        <w:rPr/>
      </w:pPr>
      <w:r>
        <w:rPr/>
        <w:t>4.</w:t>
      </w:r>
      <w:r>
        <w:rPr/>
        <w:t>小学好家长主要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好的经验交流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