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事迹_抗击疫情感人事迹10则"/>
      <w:r>
        <w:rPr/>
        <w:t>抗击疫情先进事迹</w:t>
      </w:r>
      <w:r>
        <w:rPr/>
        <w:t>_</w:t>
      </w:r>
      <w:r>
        <w:rPr/>
        <w:t>抗击疫情感人事迹</w:t>
      </w:r>
      <w:r>
        <w:rPr/>
        <w:t>10</w:t>
      </w:r>
      <w:r>
        <w:rPr/>
        <w:t>则</w:t>
      </w:r>
      <w:bookmarkEnd w:id="0"/>
    </w:p>
    <w:p>
      <w:pPr>
        <w:pStyle w:val="Normal"/>
        <w:rPr/>
      </w:pPr>
      <w:r>
        <w:rPr/>
        <w:t>一场突如其来的疫情防控阻击战，让全国人民绷紧了弦，在这场没有硝烟的战场上，一名名共产党员挺身而出，一个个战斗堡垒巍然矗立，一面面鲜红的党旗在疫情防控一线高高飘扬。</w:t>
      </w:r>
    </w:p>
    <w:p>
      <w:pPr>
        <w:pStyle w:val="Normal"/>
        <w:rPr/>
      </w:pPr>
      <w:r>
        <w:rPr/>
        <w:t>尽管这次我没有参加抗疫的志愿者活动，但是我可以清楚地看到，社区里许多老党员戴着红袖章，每天在小区门口为进出人员测量体温。他们一站就是一整天，直到天黑了也不离开，夜晚寒气逼人，但是党员们依然坚守着自己的岗位。小区里总有一些上了年纪的爷爷奶奶不爱戴口罩，还喜欢聚在一起聊天，这时候“红袖章”就会上前，笑着耐心劝说：“大伯阿姨们，现在是特殊时期，少出门聚会，出门也要戴口罩呀</w:t>
      </w:r>
      <w:r>
        <w:rPr/>
        <w:t>!”</w:t>
      </w:r>
      <w:r>
        <w:rPr/>
        <w:t>爷爷奶奶们也很配合，我觉得在如此特殊而又压抑的时刻，党员们总能给大家带来不一样的温暖。</w:t>
      </w:r>
    </w:p>
    <w:p>
      <w:pPr>
        <w:pStyle w:val="Normal"/>
        <w:rPr/>
      </w:pPr>
      <w:r>
        <w:rPr/>
        <w:t>现在正处于疫情的高发期，也是最危险的时候。小区里也发布了每户两天出门一次的规定，并且只能有一个人出去，这对我们的生活来说，无疑是带来的巨大的不便。社区的党员们带头成立了一支采购小队，其中小队成员中也有许多自发报名的民众，我知道是党的精神感染了大家，带领着大家一起为群众服务。采购小队每天都会在微信群里搜集大家需要的物资信息，并且提供送货上门的服务。有时候都来不及说声谢谢，他们就急匆匆跑去下一家送物资了，但是他们忙碌的身影，早已经刻入每家每户的心里。</w:t>
      </w:r>
    </w:p>
    <w:p>
      <w:pPr>
        <w:pStyle w:val="Normal"/>
        <w:rPr/>
      </w:pPr>
      <w:r>
        <w:rPr/>
        <w:t>“</w:t>
      </w:r>
      <w:r>
        <w:rPr/>
        <w:t>哪有什么岁月静好</w:t>
      </w:r>
      <w:r>
        <w:rPr/>
        <w:t>,</w:t>
      </w:r>
      <w:r>
        <w:rPr/>
        <w:t>不过是有人在负重前行”。</w:t>
      </w:r>
      <w:r>
        <w:rPr/>
        <w:t>zz</w:t>
      </w:r>
      <w:r>
        <w:rPr/>
        <w:t>乡抗击疫情的第一线上，始终有一个戴着口罩穿着白大褂的娇小身影活跃在其中，她并不高大的身躯，却迸发出强大的力量，用实际行动为</w:t>
      </w:r>
      <w:r>
        <w:rPr/>
        <w:t>zz</w:t>
      </w:r>
      <w:r>
        <w:rPr/>
        <w:t>乡防控新型冠状病毒肺炎疫情做出自己的贡献。她就是汤玉梅同志，在得知村民治疗糖尿病的药物已经吃完后，她立即用自己的医保卡购买了两盒格列吡嗪控释片送过去，因为路口设卡，她只能步行到村里送药，只为让患者能规律服药，稳定病情。</w:t>
      </w:r>
    </w:p>
    <w:p>
      <w:pPr>
        <w:pStyle w:val="Normal"/>
        <w:rPr/>
      </w:pPr>
      <w:r>
        <w:rPr/>
        <w:t>疫情防控关键时刻，我知道还有许多党员在自己的岗位上默默付出，他们或许是在前线奋斗的医生护士，或许是在后勤运输物资的司机，或许是在社区为居民服务的群众……</w:t>
      </w:r>
      <w:r>
        <w:rPr/>
        <w:t>.</w:t>
      </w:r>
      <w:r>
        <w:rPr/>
        <w:t>无论他们是以什么样的身份，无论他们做着什么样的工作，在群众的心中他们就是支柱和力量，他们就是在这场疫情中温暖着千家万户的光。我相信在党的带领下，我们一定可以顺利度过这次难关，一切都会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党员就是一面旗帜，一个支部就是一座堡垒。许多党员在这场没有硝烟的战场上，不分你我，始终忘我。为了能让更多的人回家，他们舍小家顾大家，只因为他们有一个共同的名字——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