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开讲啦观后感心得感悟最新精选"/>
      <w:r>
        <w:rPr/>
        <w:t>《党课开讲啦》观后感心得感悟最新精选</w:t>
      </w:r>
      <w:bookmarkEnd w:id="0"/>
    </w:p>
    <w:p>
      <w:pPr>
        <w:pStyle w:val="Normal"/>
        <w:rPr/>
      </w:pPr>
      <w:r>
        <w:rPr/>
        <w:t>习近平总书记时隔</w:t>
      </w:r>
      <w:r>
        <w:rPr/>
        <w:t>3</w:t>
      </w:r>
      <w:r>
        <w:rPr/>
        <w:t>年后再次来到山西考察，喜讯传来，全省人民备受鼓舞、倍感振奋。广大党员干部纷纷表示将继续做好“六稳”工作，全面落实“六保”任务，在总书记的亲切关怀下谱写山西新篇章，在高质量转型发展上迈出更大步伐。</w:t>
      </w:r>
    </w:p>
    <w:p>
      <w:pPr>
        <w:pStyle w:val="Normal"/>
        <w:rPr/>
      </w:pPr>
      <w:r>
        <w:rPr/>
        <w:t>乘势而上，擂响脱贫攻坚“决胜鼓”</w:t>
      </w:r>
    </w:p>
    <w:p>
      <w:pPr>
        <w:pStyle w:val="Normal"/>
        <w:rPr/>
      </w:pPr>
      <w:r>
        <w:rPr/>
        <w:t>“</w:t>
      </w:r>
      <w:r>
        <w:rPr/>
        <w:t>全面小康路上一个不能少，脱贫致富一个不能落下。”当前，</w:t>
      </w:r>
      <w:r>
        <w:rPr/>
        <w:t>2020</w:t>
      </w:r>
      <w:r>
        <w:rPr/>
        <w:t>年还剩下不足</w:t>
      </w:r>
      <w:r>
        <w:rPr/>
        <w:t>8</w:t>
      </w:r>
      <w:r>
        <w:rPr/>
        <w:t>个月时间，脱贫攻坚已到了决战决胜、全面收官的关键阶段。从秦巴山区到太行深处，总书记不断按下脱贫攻坚的“快进键”，用无声的行动激励各级干部：战鼓催征，时不我待。广大党员干部要紧盯脱贫攻坚目标和扶贫标准，贯彻精准扶贫、精准脱贫基本方略，真抓实干、接续奋斗，不断巩固脱贫攻坚成果工作情况，让脱贫成效真正获得群众认可、经得起实践和历史检验。</w:t>
      </w:r>
    </w:p>
    <w:p>
      <w:pPr>
        <w:pStyle w:val="Normal"/>
        <w:rPr/>
      </w:pPr>
      <w:r>
        <w:rPr/>
        <w:t>厚植情怀，唱响文化自信“好声音”</w:t>
      </w:r>
    </w:p>
    <w:p>
      <w:pPr>
        <w:pStyle w:val="Normal"/>
        <w:rPr/>
      </w:pPr>
      <w:r>
        <w:rPr/>
        <w:t>不忘本来，才能开辟未来。习近平在云冈石窟考察时强调，“云冈石窟是世界文化遗产，保护好云冈石窟，不仅具有中国意义，而且具有世界意义。”从敦煌莫高窟，到大同云冈石窟，总书记用实地踏访启迪国人：文化兴国运兴，文化强民族强。当前正是铸就中华文化新辉煌的黄金年代，我们要不仅要深入挖掘历史遗存蕴含的哲学思想、人文精神、价值理念、道德规范等，更要揭示蕴含其中的中华民族的文化精神、文化胸怀，唱响文化自信“好声音”。</w:t>
      </w:r>
    </w:p>
    <w:p>
      <w:pPr>
        <w:pStyle w:val="Normal"/>
        <w:rPr/>
      </w:pPr>
      <w:r>
        <w:rPr/>
        <w:t>勠力同心，吹响转型发展“集结号”</w:t>
      </w:r>
    </w:p>
    <w:p>
      <w:pPr>
        <w:pStyle w:val="Normal"/>
        <w:rPr/>
      </w:pPr>
      <w:r>
        <w:rPr/>
        <w:t>“</w:t>
      </w:r>
      <w:r>
        <w:rPr/>
        <w:t>长期以来，山西兴于煤、困于煤，一煤独大导致产业单一。山西要有紧迫感，更要有长远战略谋划……争取早日蹚出一条转型发展的新路子。”总书记殷切嘱托，字字句句饱含深情、充满力量，各级党员干部要在谋篇布局确定转型思路上主动作为，发扬“愈是艰险愈向前”的时代精神，肩负起为党尽职、为民造福的政治责任和使命担当，加强顶层设计，精心谋划产业，找准转型路径。坚持结果导向，打通各类堵点和痛点，带头营造人人关心项目、服务项目、支持项目的浓厚氛围，为转型发展交出人民满意的成绩单。</w:t>
      </w:r>
    </w:p>
    <w:p>
      <w:pPr>
        <w:pStyle w:val="Normal"/>
        <w:rPr/>
      </w:pPr>
      <w:r>
        <w:rPr/>
        <w:t>久久为功，奏响生态保护“进行曲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甘肃祁连山下的山丹马场到秦岭牛背梁国家级自然保护区，从长江沿岸到黄河国家地质公园、汾河岸边……祖国的山山水水，都装在总书记心中，生态保护是总书记核心关切之一。总书记用情真意切的话语告诉大家，我们要像保护眼睛一样保护生态环境，像对待生命一样对待生态环境，要坚持山水林田湖草一体化保护和修复，把加强流域生态环境保护与推进能源革命、推行绿色生产生活方式、推动经济转型发展统筹起来，坚持治山、治水、治气、治城一体推进，持续用力，让良好生态环境成为人民生活的增长点、成为经济社会持续健康发展的支撑点、成为展现我国良好形象的发力点，不断增强人民群众的获得感、幸福感、安全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