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假如给我三天光明读后感最新范文"/>
      <w:r>
        <w:rPr/>
        <w:t>最新《假如给我三天光明》读后感最新范文</w:t>
      </w:r>
      <w:bookmarkEnd w:id="0"/>
    </w:p>
    <w:p>
      <w:pPr>
        <w:pStyle w:val="Normal"/>
        <w:rPr/>
      </w:pPr>
      <w:r>
        <w:rPr/>
        <w:t>有一天，妈妈送给我一本书，书名叫做《假如给我三天光明》，我不知道为什么作者只要“三天光明”，带着好奇和疑问我读起了这本书。</w:t>
      </w:r>
    </w:p>
    <w:p>
      <w:pPr>
        <w:pStyle w:val="Normal"/>
        <w:rPr/>
      </w:pPr>
      <w:r>
        <w:rPr/>
        <w:t>这本书的主人翁叫海伦</w:t>
      </w:r>
      <w:r>
        <w:rPr/>
        <w:t>·</w:t>
      </w:r>
      <w:r>
        <w:rPr/>
        <w:t>凯勒，她出生在美国北部的一个小镇，她是家中的第一个孩子，父母对她倾注了所有的爱和关注。但是却在她只有</w:t>
      </w:r>
      <w:r>
        <w:rPr/>
        <w:t>19</w:t>
      </w:r>
      <w:r>
        <w:rPr/>
        <w:t>个月大的时候，一场高烧夺走了她的视觉和听力。从此，她与整个世界失去了沟通和联系，当她注意到母亲和朋友们用嘴交谈，而她只是用手比画这种奇怪现象的时候，她知道了自己与别人的不同，她试着自己嚅动嘴唇和别人交流，但别人不能理解她的意思，她开始愤怒、粗暴、丧失理智。但是父母依然用温暖的爱感染着她。直到莎莉文老师来到她的生活当中，她的世界重新点燃了希望的烛火，照亮了寂静黑暗的世界，为她打开了心中的眼睛，让她看到了外面精彩的世界。</w:t>
      </w:r>
    </w:p>
    <w:p>
      <w:pPr>
        <w:pStyle w:val="Normal"/>
        <w:rPr/>
      </w:pPr>
      <w:r>
        <w:rPr/>
        <w:t>在莎莉文老师的帮助下，她开始健康、快乐的成长，莎莉文老师不仅教给她知识，更是培养她的勇气和积极向上的精神。家人、朋友、老师、社会对她的无穷无尽的爱，是她生存的动力</w:t>
      </w:r>
      <w:r>
        <w:rPr/>
        <w:t>;</w:t>
      </w:r>
      <w:r>
        <w:rPr/>
        <w:t>让全世界感到她的那份爱，是她生活的信念。海伦</w:t>
      </w:r>
      <w:r>
        <w:rPr/>
        <w:t>·</w:t>
      </w:r>
      <w:r>
        <w:rPr/>
        <w:t>凯勒最终凭着自己的智慧和坚强的毅力，考上了哈佛大学，她一生创作</w:t>
      </w:r>
      <w:r>
        <w:rPr/>
        <w:t>14</w:t>
      </w:r>
      <w:r>
        <w:rPr/>
        <w:t>部著作，成为一位学识渊博，掌握英、法、德、拉丁、希腊五种文字的著名作家和教育家。</w:t>
      </w:r>
    </w:p>
    <w:p>
      <w:pPr>
        <w:pStyle w:val="Normal"/>
        <w:rPr/>
      </w:pPr>
      <w:r>
        <w:rPr/>
        <w:t>她虽然没有视力，但是她对景物作了细腻的描述，广袤的绿色田野、蔚蓝的天空、葱郁的树木、争奇斗艳的花丛……我们很难想象这是出自一个盲人之笔，这优美的语言，真挚强烈的情感在对大自然的描述中缓缓流出……</w:t>
      </w:r>
    </w:p>
    <w:p>
      <w:pPr>
        <w:pStyle w:val="Normal"/>
        <w:rPr/>
      </w:pPr>
      <w:r>
        <w:rPr/>
        <w:t>海伦凯勒在文中说过，如果她有三天光明时间的话，她第一天要长久地凝视莎莉文老师的面容</w:t>
      </w:r>
      <w:r>
        <w:rPr/>
        <w:t>;</w:t>
      </w:r>
      <w:r>
        <w:rPr/>
        <w:t>第二天要去看一看由黑夜变成白天的激动人心的奇观</w:t>
      </w:r>
      <w:r>
        <w:rPr/>
        <w:t>;</w:t>
      </w:r>
      <w:r>
        <w:rPr/>
        <w:t>第三天她要周游纽约城，在现实世界里，在从事日常生活的人们中间度过平凡的一天……</w:t>
      </w:r>
    </w:p>
    <w:p>
      <w:pPr>
        <w:pStyle w:val="Normal"/>
        <w:rPr/>
      </w:pPr>
      <w:r>
        <w:rPr/>
        <w:t>对比起来，显然我这个健全的孩子要比海伦更加幸福，我能看见大千世界中的万紫千红，看见世间的千姿百态</w:t>
      </w:r>
      <w:r>
        <w:rPr/>
        <w:t>;</w:t>
      </w:r>
      <w:r>
        <w:rPr/>
        <w:t>我能听到世间的优美的旋律和喧闹的吵杂声</w:t>
      </w:r>
      <w:r>
        <w:rPr/>
        <w:t>;</w:t>
      </w:r>
      <w:r>
        <w:rPr/>
        <w:t>我能流利地用语言和朋友对话，能够倾诉自己的喜怒哀乐……但我们这些健全的人往往忽视了身边景物的美好，不懂得珍惜和关注身边可贵的东西。时间在我们的碌碌无为中慢慢流逝了，我们丝毫没有意识到自己的无知和慵懒。妈妈说：视力正常的人不理解盲人生活在黑暗中的孤寂</w:t>
      </w:r>
      <w:r>
        <w:rPr/>
        <w:t>;</w:t>
      </w:r>
      <w:r>
        <w:rPr/>
        <w:t>听力正常的人不理解聋哑人的寂静生活中的悲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伦在这本书中用自己坚强乐观、积极进取的生活态度教会了我要向她一样酷爱学习、自强不息、不屈不挠、积极乐观，在困难中不断进步，在坎坷中不断提升，在逆境中获得重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