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内容和措施"/>
      <w:r>
        <w:rPr/>
        <w:t>班主任工作内容和措施</w:t>
      </w:r>
      <w:bookmarkEnd w:id="0"/>
    </w:p>
    <w:p>
      <w:pPr>
        <w:pStyle w:val="Normal"/>
        <w:rPr/>
      </w:pPr>
      <w:r>
        <w:rPr/>
        <w:t>在写班主任工作计划的时候，班主任工作计划的内容有多少，也成为一个很重要的内容，所以在不断的发展中，班主任工作计划的写作内容是什么呢。我在总结后，大体内容有下：</w:t>
      </w:r>
    </w:p>
    <w:p>
      <w:pPr>
        <w:pStyle w:val="Normal"/>
        <w:rPr/>
      </w:pPr>
      <w:r>
        <w:rPr/>
        <w:t>1</w:t>
      </w:r>
      <w:r>
        <w:rPr/>
        <w:t>、序言。概括分析说明班级学生的思想、品德、学习、组织纪律、身体健康等情况及特殊问题。要说明本学期的基本教育任务。在分析和说明学生情况时，要掌握班级的主导方面和本质的东西，要看大多数学生的情况，不能以点代面</w:t>
      </w:r>
      <w:r>
        <w:rPr/>
        <w:t>;</w:t>
      </w:r>
      <w:r>
        <w:rPr/>
        <w:t>要具体分析学生骨干的情况及他们在班级的作用</w:t>
      </w:r>
      <w:r>
        <w:rPr/>
        <w:t>;</w:t>
      </w:r>
      <w:r>
        <w:rPr/>
        <w:t>要分析个别学生的情况及他们的作用和影响</w:t>
      </w:r>
      <w:r>
        <w:rPr/>
        <w:t>;</w:t>
      </w:r>
      <w:r>
        <w:rPr/>
        <w:t>要分析班级学生进步的有利条件、不利条件和因素。计划写得详略要根据班级具体情况和班主任的情况而定，如新班主任工作计划就要写得详细一些，经验比较丰富的班主任可以写得简略些。但是，都要把一学期的几项任务写得具体明确，要定出班级的活动日程。</w:t>
      </w:r>
    </w:p>
    <w:p>
      <w:pPr>
        <w:pStyle w:val="Normal"/>
        <w:rPr/>
      </w:pPr>
      <w:r>
        <w:rPr/>
        <w:t>2</w:t>
      </w:r>
      <w:r>
        <w:rPr/>
        <w:t>、共青团、少先队工作。班主任计划要明确写出协助团队组织进行思想政治教育和指导团队活动的内容。</w:t>
      </w:r>
    </w:p>
    <w:p>
      <w:pPr>
        <w:pStyle w:val="Normal"/>
        <w:rPr/>
      </w:pPr>
      <w:r>
        <w:rPr/>
        <w:t>3</w:t>
      </w:r>
      <w:r>
        <w:rPr/>
        <w:t>、文体及科技活动工作。班主任计划要包括组织班级文娱活动、体育活动、课外活动小组活动等内容。根据平时对学生的了解，充分发挥每个人的特长，发展他们的兴趣、爱好，并使之更加广泛，让他们的个性得到充分发展。计划中要规定每周及不同季节的活动时间、活动内容、组织领导及目的要求等。</w:t>
      </w:r>
    </w:p>
    <w:p>
      <w:pPr>
        <w:pStyle w:val="Normal"/>
        <w:rPr/>
      </w:pPr>
      <w:r>
        <w:rPr/>
        <w:t>、思想品德教育工作。计划要反映对学生坚持四项基本原则，培养有理想、有道德、有文化、有纪律的一代新人的教育。学生的思想品德教育要渗透在各科教学活动中，此外，还必须专门组织活动进行培养教育，要组织各种班会、报告会、座谈会、讨论会、各种社会活动、劳动等。思想政治教育和道德品质教育要有计划地进行，同时要结合形势和班级发展变化情况，适当增补新内容。</w:t>
      </w:r>
    </w:p>
    <w:p>
      <w:pPr>
        <w:pStyle w:val="Normal"/>
        <w:rPr/>
      </w:pPr>
      <w:r>
        <w:rPr/>
        <w:t>5</w:t>
      </w:r>
      <w:r>
        <w:rPr/>
        <w:t>、卫生保健工作。班主任在计划中要写明配合校医、体育教师做好学生的卫生保健工作，定期进行身体检查和记录，预防常见并多发病，认真做好</w:t>
      </w:r>
      <w:r>
        <w:rPr/>
        <w:t>\'</w:t>
      </w:r>
      <w:r>
        <w:rPr/>
        <w:t>两操</w:t>
      </w:r>
      <w:r>
        <w:rPr/>
        <w:t>\'</w:t>
      </w:r>
      <w:r>
        <w:rPr/>
        <w:t>、</w:t>
      </w:r>
      <w:r>
        <w:rPr/>
        <w:t>\'</w:t>
      </w:r>
      <w:r>
        <w:rPr/>
        <w:t>两活</w:t>
      </w:r>
      <w:r>
        <w:rPr/>
        <w:t>\'</w:t>
      </w:r>
      <w:r>
        <w:rPr/>
        <w:t>，争取全班同学都达到国家锻炼标准。</w:t>
      </w:r>
    </w:p>
    <w:p>
      <w:pPr>
        <w:pStyle w:val="Normal"/>
        <w:rPr/>
      </w:pPr>
      <w:r>
        <w:rPr/>
        <w:t>6</w:t>
      </w:r>
      <w:r>
        <w:rPr/>
        <w:t>、家长工作。班主任工作计划要包括学生家长工作的内容。要写明家访、家长会、座谈会等活动安排的时间、目的、要求和主要内容。</w:t>
      </w:r>
    </w:p>
    <w:p>
      <w:pPr>
        <w:pStyle w:val="Normal"/>
        <w:rPr/>
      </w:pPr>
      <w:r>
        <w:rPr/>
        <w:t>7</w:t>
      </w:r>
      <w:r>
        <w:rPr/>
        <w:t>、提高学业成绩工作。计划要包括对学生进行树立学习目的和学习态度教育，了解学生学习动机方面存在的问题，采取具体措施。要规定严格的学习纪律，保证班级的正常学习秩序。</w:t>
      </w:r>
    </w:p>
    <w:p>
      <w:pPr>
        <w:pStyle w:val="Normal"/>
        <w:widowControl/>
        <w:bidi w:val="0"/>
        <w:spacing w:before="180" w:after="180"/>
        <w:jc w:val="left"/>
        <w:rPr/>
      </w:pPr>
      <w:r>
        <w:rPr/>
        <w:t>以上就是班主任工作计划的写作内容，在不断的写作中，班主任工作计划内容并没有发生多大的变化，在不断的前进中，班主任工作计划也在发生着变化，不过在不断的前进中，万变不离其宗，相信不会发生太大的变化，只要按照上面的写法，班主任工作计划就会写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