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的心得作文600字汇总"/>
      <w:r>
        <w:rPr/>
        <w:t>爱心的心得作文</w:t>
      </w:r>
      <w:r>
        <w:rPr/>
        <w:t>600</w:t>
      </w:r>
      <w:r>
        <w:rPr/>
        <w:t>字汇总</w:t>
      </w:r>
      <w:bookmarkEnd w:id="0"/>
    </w:p>
    <w:p>
      <w:pPr>
        <w:pStyle w:val="Normal"/>
        <w:rPr/>
      </w:pPr>
      <w:r>
        <w:rPr/>
        <w:t>人人都有爱心，当然我也不例外，因为我也是个有爱心的孩子。我爱我的家人，爱我的同学朋友们，爱我遇到的每一位老师。</w:t>
      </w:r>
    </w:p>
    <w:p>
      <w:pPr>
        <w:pStyle w:val="Normal"/>
        <w:rPr/>
      </w:pPr>
      <w:r>
        <w:rPr/>
        <w:t>记得在一个阳光明媚的日子，我放学回家。一进家门我就看见正在辛苦拖地的妈妈，只见妈妈的额头贴着被汗水沾湿的头发，乱乱的，乍一看还真有点像野人，有点恐怖呢。我站在门口停了下来，心想：“妈妈这么辛苦，我是不是应该为妈妈做点什么，嗯，想到了。”我连忙跨进家门，走进自己的书房。认真快速的做起了家庭作业。一个小时后，我终于把这有点枯燥的“活”给干完了。走出书房，发现这时的妈妈已经在厨房忙我们吃的晚餐了。我转身走进卫生间拿了把拖把，一声不响的拖起了妈妈刚才未完成的活。心里有点小小的紧张，不过那也是一种愉悦的滋味，因为能帮上妈妈，那是我最大的开心。</w:t>
      </w:r>
    </w:p>
    <w:p>
      <w:pPr>
        <w:pStyle w:val="Normal"/>
        <w:rPr/>
      </w:pPr>
      <w:r>
        <w:rPr/>
        <w:t>我拖到卧室时，妈妈好像听见了响声，寻着声音走了过来。我特别紧张，就在这“危急时刻”，我灵机一动，连忙把拖把藏到了大床底下，自己则快速跑到阳台上躲了起来。当妈妈走进卧室时，一脸的惊讶，自言自语道：“嗯</w:t>
      </w:r>
      <w:r>
        <w:rPr/>
        <w:t>?</w:t>
      </w:r>
      <w:r>
        <w:rPr/>
        <w:t>真是奇怪，我刚才明明听到卧室里发出声响的呀</w:t>
      </w:r>
      <w:r>
        <w:rPr/>
        <w:t>?”</w:t>
      </w:r>
      <w:r>
        <w:rPr/>
        <w:t>说完，她扭头走出了卧室，又去忙厨房的菜去了。我这才松了口气，走回卧室卖力的拖起了地板。不一会儿，我终于完成了，这时我也已经满头大汗，衣服都被汗水浸湿了，贴在身上挺难受的。我这才知道妈妈拖地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妈妈总是为我们这个家默默的辛勤付出着，往后我一定凭自己的能力帮爸妈多做些力所能及的事情。我爱我们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