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观看开学第一课心得体会400字2023年"/>
      <w:r>
        <w:rPr/>
        <w:t>观看《开学第一课》心得体会</w:t>
      </w:r>
      <w:r>
        <w:rPr/>
        <w:t>400</w:t>
      </w:r>
      <w:r>
        <w:rPr/>
        <w:t>字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开学第一课专题片随着开学而即将播出，《开学第一课》里讲了许多感人的故事，当五星红旗在场上冉冉升起，你是否能牢记红旗背后的故事</w:t>
      </w:r>
      <w:r>
        <w:rPr/>
        <w:t>?</w:t>
      </w:r>
      <w:r>
        <w:rPr/>
        <w:t>什么是爱国</w:t>
      </w:r>
      <w:r>
        <w:rPr/>
        <w:t>?</w:t>
      </w:r>
      <w:r>
        <w:rPr/>
        <w:t>爱国的体现来自于必胜的决心和恒心，来自于情感的无私和无畏。什么是爱国主义</w:t>
      </w:r>
      <w:r>
        <w:rPr/>
        <w:t>?</w:t>
      </w:r>
      <w:r>
        <w:rPr/>
        <w:t>爱国主义就是千百年来巩固起来的对自己祖国的一种深厚的感情，我们每一个中华儿女都有责任，有义务弘扬和培育民族精神。</w:t>
      </w:r>
    </w:p>
    <w:p>
      <w:pPr>
        <w:pStyle w:val="Normal"/>
        <w:rPr/>
      </w:pPr>
      <w:r>
        <w:rPr/>
        <w:t>爱国，不一定要求你去边疆为国驻守，只需要你从小事做起，比如拾一块垃圾，植一棵树，捐献一份爱心，传递一片真情，这些都是爱国的表现，如今的社会是一个和平的社会，但爱国的情感仍然可以在平时我们每个人的身上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年我们迎来了建党</w:t>
      </w:r>
      <w:r>
        <w:rPr/>
        <w:t>100</w:t>
      </w:r>
      <w:r>
        <w:rPr/>
        <w:t>周年，回顾历史，不仅是缅怀党的光辉业绩，更重要的是着眼新世纪，作为新一代的青年，要从小事做起，做到规范自己的行为，给自己规划好每一天的生活，做到每一天都很充实，用知识提升自己的能力，肩负起党和祖国人民的重托，从小树立一个爱国的思想，做一个对祖国有用的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