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基本概况导游词"/>
      <w:r>
        <w:rPr/>
        <w:t>贵阳基本概况导游词</w:t>
      </w:r>
      <w:bookmarkEnd w:id="0"/>
    </w:p>
    <w:p>
      <w:pPr>
        <w:pStyle w:val="Normal"/>
        <w:rPr/>
      </w:pPr>
      <w:r>
        <w:rPr/>
        <w:t>贵阳，贵州省省会，是全省的政治、经济、文化、科教、交通中心和西南地域重要的交通通讯关节、家产基地及商贸旅游处事中心。“贵阳”因位于境内贵山之南而得名，已有</w:t>
      </w:r>
      <w:r>
        <w:rPr/>
        <w:t>400</w:t>
      </w:r>
      <w:r>
        <w:rPr/>
        <w:t>多年汗青。古代贵阳盛产竹子，以建造乐器“筑”而有名，故简称“筑”，也称“金筑”。贵阳风物旖旎，是一座“山中有城，城中有山，绿带环抱，丛林围城，城在林中，林在城中”的具有高原特色的当代化都会，中国首个国度丛林都市、轮回经济试点都市。以温度相宜、湿度适中、风速有利、紫外线辐射低、氛围洁净、水质精良、海拔相宜、夏日低耗能等天气上风，荣登“中国十大避暑旅游都市”榜首，被中国情景学会授予“中国避暑之都”称谓。</w:t>
      </w:r>
      <w:r>
        <w:rPr/>
        <w:t>[1]____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尺度排名宣布“</w:t>
      </w:r>
      <w:r>
        <w:rPr/>
        <w:t>____</w:t>
      </w:r>
      <w:r>
        <w:rPr/>
        <w:t>年中国大陆都市财力</w:t>
      </w:r>
      <w:r>
        <w:rPr/>
        <w:t>50</w:t>
      </w:r>
      <w:r>
        <w:rPr/>
        <w:t>强排行榜”，贵阳以</w:t>
      </w:r>
      <w:r>
        <w:rPr/>
        <w:t>374.15</w:t>
      </w:r>
      <w:r>
        <w:rPr/>
        <w:t>亿民众财务预算收入排名第</w:t>
      </w:r>
      <w:r>
        <w:rPr/>
        <w:t>40</w:t>
      </w:r>
      <w:r>
        <w:rPr/>
        <w:t>位。</w:t>
      </w:r>
    </w:p>
    <w:p>
      <w:pPr>
        <w:pStyle w:val="Normal"/>
        <w:rPr/>
      </w:pPr>
      <w:r>
        <w:rPr/>
        <w:t>民间工艺</w:t>
      </w:r>
    </w:p>
    <w:p>
      <w:pPr>
        <w:pStyle w:val="Normal"/>
        <w:rPr/>
      </w:pPr>
      <w:r>
        <w:rPr/>
        <w:t>贵阳文昌阁</w:t>
      </w:r>
      <w:r>
        <w:rPr/>
        <w:t>(2)</w:t>
      </w:r>
      <w:r>
        <w:rPr/>
        <w:t>刺绣与挑花，是贵阳传统民族工艺，具有各少数民族的气魄威风凛凛特色：布依族的秀气、苗族的烂漫、水族的素雅、侗族的明快……以苗族的刺绣最为典范，图案多取材于天然风景，色彩富厚，针法优良，雅观大方，布满民族气味。</w:t>
      </w:r>
    </w:p>
    <w:p>
      <w:pPr>
        <w:pStyle w:val="Normal"/>
        <w:rPr/>
      </w:pPr>
      <w:r>
        <w:rPr/>
        <w:t>挑花是按照底纹布上的经纬线计划图案的装饰艺术，多为几许图案，构图严谨，富于节拍。花溪的苗族挑花以工艺美丽著称，且在传统技法的基本上有所创新，在色彩、构图上更切合当代审美情趣的要求。</w:t>
      </w:r>
    </w:p>
    <w:p>
      <w:pPr>
        <w:pStyle w:val="Normal"/>
        <w:rPr/>
      </w:pPr>
      <w:r>
        <w:rPr/>
        <w:t>原木艺术是以原木为载体，由保存着表皮的天然植物建造而成，因而既纯朴天然又具有当代美感。</w:t>
      </w:r>
    </w:p>
    <w:p>
      <w:pPr>
        <w:pStyle w:val="Normal"/>
        <w:rPr/>
      </w:pPr>
      <w:r>
        <w:rPr/>
        <w:t>处所戏曲</w:t>
      </w:r>
    </w:p>
    <w:p>
      <w:pPr>
        <w:pStyle w:val="Normal"/>
        <w:rPr/>
      </w:pPr>
      <w:r>
        <w:rPr/>
        <w:t>花灯戏：贵阳首要的处所戏，由花灯歌舞成长而来，俗称灯夹戏、花戏等。最早记实花灯艺术的文籍是清康熙二年</w:t>
      </w:r>
      <w:r>
        <w:rPr/>
        <w:t>(1663</w:t>
      </w:r>
      <w:r>
        <w:rPr/>
        <w:t>年</w:t>
      </w:r>
      <w:r>
        <w:rPr/>
        <w:t>)</w:t>
      </w:r>
      <w:r>
        <w:rPr/>
        <w:t>初刻的《平越直隶州志》，说“都市弱男童崽饰为女子装，群手提花篮灯，假为采茶女，以灯作茶筐，每至一处，辄绕庭而唱，过《十二月采茶》之歌”。</w:t>
      </w:r>
    </w:p>
    <w:p>
      <w:pPr>
        <w:pStyle w:val="Normal"/>
        <w:rPr/>
      </w:pPr>
      <w:r>
        <w:rPr/>
        <w:t>川戏：在清代末期，青岩镇的川戏队就创立并有勾当，提倡工钱罗鼎斋。最初是以完友的情势呈此刻小场所，或在一家小院，可能一个街坝举办演唱，其演唱内容大多是汗青戏及奈何教工钱人积德。</w:t>
      </w:r>
    </w:p>
    <w:p>
      <w:pPr>
        <w:pStyle w:val="Normal"/>
        <w:rPr/>
      </w:pPr>
      <w:r>
        <w:rPr/>
        <w:t>地戏：源于古代的“扮傩”。“扮傩”是为逐疫鬼，迎神灵，保安全的祭奠典礼。唱戏的时刻均在正月初开场，表演前要燃香点烛，进行祭奠勾当和开财门典礼。</w:t>
      </w:r>
    </w:p>
    <w:p>
      <w:pPr>
        <w:pStyle w:val="Normal"/>
        <w:rPr/>
      </w:pPr>
      <w:r>
        <w:rPr/>
        <w:t>美食文化</w:t>
      </w:r>
    </w:p>
    <w:p>
      <w:pPr>
        <w:pStyle w:val="Normal"/>
        <w:rPr/>
      </w:pPr>
      <w:r>
        <w:rPr/>
        <w:t>贵阳贵阳的美食，实在令人垂涎。肠旺面，花溪牛肉粉，丝娃娃以及爱情豆腐果等小吃已成为远近有名的特色美食。尚有烤脑花，烤大排，酸辣烫，净水烫，豆米暖锅，辣子鸡，糕粑稀饭等等都必然会让作为食客的你乐不思蜀。贵阳美食的精华在于平价与鲜味，真正做到了公共美食的需求，让每一位平时的人享受到食品给以人类最真实的财产。各色的暖锅，考试技巧心得，炒菜，粉面和烧烤城市让来客领会到贵阳人的热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类特色美食都有其令人熟知的老字号，我们不经意间会望见很多俭朴的店面门前排着长龙，这就是贵阳美食的魅力，无需豪华的装潢，无需决心的宣传，让来客的味觉成为这座都市美食最好的代言，疲劳的身躯必要美食的赏赐，来这座都市吧，贵阳的美食文化必然会让来客感想温顺。走在都市的路上，或坐在这座都市的某个角落，让这里的美食带来客更深入的相识这里的魅力。合群路，陕西路，青云路，二七路等为贵阳特色小吃的聚积区，到了这里，来客可以品尝富厚多样的贵阳小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