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达感谢小学老师的优秀作文"/>
      <w:r>
        <w:rPr/>
        <w:t>表达感谢小学老师的优秀作文</w:t>
      </w:r>
      <w:bookmarkEnd w:id="0"/>
    </w:p>
    <w:p>
      <w:pPr>
        <w:pStyle w:val="Normal"/>
        <w:rPr/>
      </w:pPr>
      <w:r>
        <w:rPr/>
        <w:t>从我第一天上小学的时候，我的班主任就对我很好。</w:t>
      </w:r>
    </w:p>
    <w:p>
      <w:pPr>
        <w:pStyle w:val="Normal"/>
        <w:rPr/>
      </w:pPr>
      <w:r>
        <w:rPr/>
        <w:t>记得有一次期中考试，我语文数学都没，我拿到试卷以后，我看到试卷上的三个字“不认真”，哭了。等老师发完试卷，订正完每一道题目后，做的第二件事，就是亲切地抚摸着我的头对我说：“没事，这次没，并不代表你就一定是最差的。相信自己，你是最棒的</w:t>
      </w:r>
      <w:r>
        <w:rPr/>
        <w:t>!”</w:t>
      </w:r>
      <w:r>
        <w:rPr/>
        <w:t>老师对我的希望多大呀。</w:t>
      </w:r>
    </w:p>
    <w:p>
      <w:pPr>
        <w:pStyle w:val="Normal"/>
        <w:rPr/>
      </w:pPr>
      <w:r>
        <w:rPr/>
        <w:t>在老师的鼓励下，我的成绩一直提升，期末考试，我竟然考了全年级第一</w:t>
      </w:r>
      <w:r>
        <w:rPr/>
        <w:t>!</w:t>
      </w:r>
      <w:r>
        <w:rPr/>
        <w:t>连我自己都不敢相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教师节，我虽然一件礼物都没送送给老师，但是我把我最好成绩送给了老师，这是送给老师的最好礼物，我想对我的老师说一句：“老师，我爱您</w:t>
      </w:r>
      <w:r>
        <w:rPr/>
        <w:t>!</w:t>
      </w:r>
      <w:r>
        <w:rPr/>
        <w:t>我一定会把我最好的成绩送给您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