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评议剖析材料"/>
      <w:r>
        <w:rPr/>
        <w:t>团员评议剖析材料</w:t>
      </w:r>
      <w:bookmarkEnd w:id="0"/>
    </w:p>
    <w:p>
      <w:pPr>
        <w:pStyle w:val="Normal"/>
        <w:rPr/>
      </w:pPr>
      <w:r>
        <w:rPr/>
        <w:t>我来自行知学院工管</w:t>
      </w:r>
      <w:r>
        <w:rPr/>
        <w:t>066</w:t>
      </w:r>
      <w:r>
        <w:rPr/>
        <w:t>班，我是一个有思想的进步青年。我拥有对国家付出一切的思想理念，希望在身边的小事做起，漫漫的发挥自己，燃烧自己，把自己的全部献给国家。他深知自己的担子任重而道远，以后的路还很远，要学习的知识还很多很多，事在人为，相信在以后的工作中他会有更好的表现，为运行事业做出应有贡献。</w:t>
      </w:r>
    </w:p>
    <w:p>
      <w:pPr>
        <w:pStyle w:val="Normal"/>
        <w:rPr/>
      </w:pPr>
      <w:r>
        <w:rPr/>
        <w:t>先进的思想激励我前进，这种思想要从我小时讲起，由于我的父亲是村里的干部，受他的影响我养成奉献的精神，处处为别人着想，再苦在累也要做好自己的工作。从此我以父亲为榜样不断的完美自己那不成熟的思想。现在，我已是个具有良好思想的大学生了。</w:t>
      </w:r>
    </w:p>
    <w:p>
      <w:pPr>
        <w:pStyle w:val="Normal"/>
        <w:rPr/>
      </w:pPr>
      <w:r>
        <w:rPr/>
        <w:t>这种思想主要有：工作认真负责，乐于奉献，脚踏实地，善于相处等，在人生这条漫漫长路上，这思想带领我走的更远。</w:t>
      </w:r>
    </w:p>
    <w:p>
      <w:pPr>
        <w:pStyle w:val="Normal"/>
        <w:rPr/>
      </w:pPr>
      <w:r>
        <w:rPr/>
        <w:t>思想成就一个人，生活造就另一个人。假如思想与生活完全隔绝，这将出现两个不同性格的人，我们社会所需的是思想以生活相联系的，而造就出言行统一的人，有了这保障，我的人生道路更加的完美。</w:t>
      </w:r>
    </w:p>
    <w:p>
      <w:pPr>
        <w:pStyle w:val="Normal"/>
        <w:rPr/>
      </w:pPr>
      <w:r>
        <w:rPr/>
        <w:t>思想给我前进指明方向，生活让我有新的体魄，两者的完美结合让我有了挑战命运的决心。</w:t>
      </w:r>
    </w:p>
    <w:p>
      <w:pPr>
        <w:pStyle w:val="Normal"/>
        <w:rPr/>
      </w:pPr>
      <w:r>
        <w:rPr/>
        <w:t>小学的我很自卑，面对生活上的事感到无奈，无从下手，让我苦恼，但我由于有思想与生活的结合，将我这些不成熟通通扫除，达到了现在自信的我，充满生机的我。</w:t>
      </w:r>
    </w:p>
    <w:p>
      <w:pPr>
        <w:pStyle w:val="Normal"/>
        <w:rPr/>
      </w:pPr>
      <w:r>
        <w:rPr/>
        <w:t>越是困难的事，就越有信心去克服。漫漫长路只有生活与思想未免有些单调，“革命尚未成功，同志仍需努力”，知识无止境，学习更无止境。作为一名团员，我要做的就是不断的适应时代的发展，跟上时代的步伐，不断的去扩充自身的知识储备，以提高自身的修养。</w:t>
      </w:r>
    </w:p>
    <w:p>
      <w:pPr>
        <w:pStyle w:val="Normal"/>
        <w:rPr/>
      </w:pPr>
      <w:r>
        <w:rPr/>
        <w:t>从小到大我一直把学习放在重要的地位，是因为父母的细心教导，还是社会生活塑造的，就不得而知了，但是我始终坚信学习能带领我走向更加高远的地方，创出自己的一偏天地。</w:t>
      </w:r>
    </w:p>
    <w:p>
      <w:pPr>
        <w:pStyle w:val="Normal"/>
        <w:rPr/>
      </w:pPr>
      <w:r>
        <w:rPr/>
        <w:t>由于，这种思想在我脑海中这么的根深蒂固，使我对知识的渴求，对未知的探索充满着热情。首先，在我读小学的时候，在锻炼自己身体的同时，也在不断的充实自我，期末考试总会有优秀的成绩，受老师的表扬，并且得到我应得的奖赏，这样的激励，给我学习增添了信心。</w:t>
      </w:r>
    </w:p>
    <w:p>
      <w:pPr>
        <w:pStyle w:val="Normal"/>
        <w:rPr/>
      </w:pPr>
      <w:r>
        <w:rPr/>
        <w:t>其次，初中生活让我明白了学习不仅学习理论知识，让我明白实践也是非常重要的。正所谓实践是思想的延续，现实的展现。从那以后我不断的从实践中充实自己我那单纯的理论性的头脑，黄天不负苦心人，让我以优越的成绩考入了重点高中。</w:t>
      </w:r>
    </w:p>
    <w:p>
      <w:pPr>
        <w:pStyle w:val="Normal"/>
        <w:rPr/>
      </w:pPr>
      <w:r>
        <w:rPr/>
        <w:t>最后，在高中那紧张的学习气氛中，我不断的将学习溶入生活，以生活的乐趣淡化学习中的紧张。虽然，我校进行着封闭式的教育，让我学习与实践有了地理上的隔离，但是由于我的思想过硬，有良好的习惯支撑着我，让我不至于被这紧张的、辛苦的高中生活所打垮。总之，生活让我在学习中更加富有信心去面对学习，一切的苦难都一笑过之，我还是那么的热观、开朗。</w:t>
      </w:r>
    </w:p>
    <w:p>
      <w:pPr>
        <w:pStyle w:val="Normal"/>
        <w:rPr/>
      </w:pPr>
      <w:r>
        <w:rPr/>
        <w:t>高中生活并不是完全单调无趣的，不经历风雨怎么见彩虹。在期末我一以优越的成绩，连续两年获得校奖学金，这让我鼓舞，让我兴奋。给我面对未来的信心。</w:t>
      </w:r>
    </w:p>
    <w:p>
      <w:pPr>
        <w:pStyle w:val="Normal"/>
        <w:rPr/>
      </w:pPr>
      <w:r>
        <w:rPr/>
        <w:t>永不放弃才是真正的勇者，就如文人所说：“人生不是因为失败而结束，而是因为放弃而结束。”一切的一切源于那个追求高远完美的心。别长久的滞留，沉滞不是宁静，将使生命萎缩，所以说我们应该永不止步，追求完美。</w:t>
      </w:r>
    </w:p>
    <w:p>
      <w:pPr>
        <w:pStyle w:val="Normal"/>
        <w:rPr/>
      </w:pPr>
      <w:r>
        <w:rPr/>
        <w:t>步入大学这神圣的殿堂，有几分冲动，有几分茫然，是因我太多的幻想，还是过度的追求让我产生了疑惑。从上个学期的学习来看我对所谓的社团活动感到无法理解，我认为他们好像是在浪费时间，以活动为“遮眼布”真正有意义的是要为社会，为那些需要帮助的人，尽我们的绵薄之力。这样即锻炼了自己，同时也造福社会。能力并不是完全是从活动中得来的，也可以从交谈中获得。社会上人的经历是我们最好的人生素材，这给我们的前进敞开了光明的道路。</w:t>
      </w:r>
    </w:p>
    <w:p>
      <w:pPr>
        <w:pStyle w:val="Normal"/>
        <w:rPr/>
      </w:pPr>
      <w:r>
        <w:rPr/>
        <w:t>只要我希望，我的记忆可以成为一把刻刀，把所有的幸福时光全部刻下来。幻想毫无价值，计划渺如尘埃，就要我以实际行动证明自己，展现自己。</w:t>
      </w:r>
    </w:p>
    <w:p>
      <w:pPr>
        <w:pStyle w:val="Normal"/>
        <w:rPr/>
      </w:pPr>
      <w:r>
        <w:rPr/>
        <w:t>仔细回想入团的几年来，可以毫不客气的说我与优秀团员还有一段差距。为了在以后的生活中更好地履行团员义务，近阶段我也在不断的努力，试图来纠正自己以往与团员身份不相符的行为，效果当然是明显的。</w:t>
      </w:r>
    </w:p>
    <w:p>
      <w:pPr>
        <w:pStyle w:val="Normal"/>
        <w:rPr/>
      </w:pPr>
      <w:r>
        <w:rPr/>
        <w:t>展望未来，大学直接影响就业。我将向上学期一样，以全班前十名的成绩，继续努力学习，将思想、生活、学习、工作紧密的联系在一起为自己的目标奋斗。因为成绩不等于满足，而是作为一种动力促使着我进步，促使着我走向成熟，融入社会，肩负起历史赋予我们的使命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同时还送给自己四个字：切忌懒惰。争取能够在大学四年提高自身素质，培养自身综合学习的能力。</w:t>
      </w:r>
    </w:p>
    <w:p>
      <w:pPr>
        <w:pStyle w:val="Normal"/>
        <w:rPr/>
      </w:pPr>
      <w:r>
        <w:rPr/>
        <w:t>仔细回想入团的几年来，可以毫不客气的说我与优秀团员还有一段差距。为了在以后的生活中更好地履行团员义务，近阶段我也在不断的努力，试图来纠正自己以往与团员身份不相符的行为，效果当然是明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将做自己力所能及的事情，积极向党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