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2分钟自我介绍范文"/>
      <w:r>
        <w:rPr/>
        <w:t>求职面试</w:t>
      </w:r>
      <w:r>
        <w:rPr/>
        <w:t>2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真挚地向您推荐自己</w:t>
      </w:r>
      <w:r>
        <w:rPr/>
        <w:t>!</w:t>
      </w: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XX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