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何园的导游词范文"/>
      <w:r>
        <w:rPr/>
        <w:t>介绍江苏何园的导游词范文</w:t>
      </w:r>
      <w:bookmarkEnd w:id="0"/>
    </w:p>
    <w:p>
      <w:pPr>
        <w:pStyle w:val="Normal"/>
        <w:rPr/>
      </w:pPr>
      <w:r>
        <w:rPr/>
        <w:t>尊敬的何园客人、嘉宾，大家好。花园，是私家园林的华彩乐章，对于前来欣赏何园这部乐章的观众来说，东园只不过是序曲，西园才是高潮。西园是何园精心打造的山水空间。这里层楼幽谷，廊道迂回，山环水绕，古木参天，月白风清，鸟语花香，交织成天人合一的立体画卷，来到这里，让人不由自主地生出一种幻觉，好像误入了传说中的世外桃源、神仙洞府。</w:t>
      </w:r>
    </w:p>
    <w:p>
      <w:pPr>
        <w:pStyle w:val="Normal"/>
        <w:rPr/>
      </w:pPr>
      <w:r>
        <w:rPr/>
        <w:t>从西园看复道回廊是最佳角度，何园复道回廊全长</w:t>
      </w:r>
      <w:r>
        <w:rPr/>
        <w:t>1500</w:t>
      </w:r>
      <w:r>
        <w:rPr/>
        <w:t>米，它腾挪、缠绕于园中建筑之间，复道凌空，内外分流，回廊曲折，高低错落，构成了园林内部的四通八达与回环变化之美，把廊道建筑的功能和魅力，发挥到了登峰造极之境。复道回廊是何园特色建筑之冠，在江南园林中绝无仅有，它造就了何园独一无二的串楼景观，享有</w:t>
      </w:r>
      <w:r>
        <w:rPr/>
        <w:t>"</w:t>
      </w:r>
      <w:r>
        <w:rPr/>
        <w:t>天下第一廊</w:t>
      </w:r>
      <w:r>
        <w:rPr/>
        <w:t>"</w:t>
      </w:r>
      <w:r>
        <w:rPr/>
        <w:t>美誉，建筑专家更把它看作是立交桥的雏形。晴明天气，日出月落，复道两边的透空雕花栏杆交错投影，流光溢彩。不管是烈日炎炎，还是雨雪霏霏，借助这条廊道，人们就可以无忧无虑徜徉园内，悠闲自在流连美景。</w:t>
      </w:r>
    </w:p>
    <w:p>
      <w:pPr>
        <w:pStyle w:val="Normal"/>
        <w:rPr/>
      </w:pPr>
      <w:r>
        <w:rPr/>
        <w:t>神话传说里有海上仙山名叫方壶的记载，扬州园林中喜欢借用这个典故，在园中挖池为海，筑亭当山，虚拟海上伸山的意境。与众不同的是，经据专家考证，西园水心亭壶上春秋同时还是一座水心戏台，主人把戏亭建在水里，在上面演戏拍曲，轻歌曼舞，可以巧妙借助水面与走廊的回声和光影，增强音响与视觉效果。</w:t>
      </w:r>
    </w:p>
    <w:p>
      <w:pPr>
        <w:pStyle w:val="Normal"/>
        <w:rPr/>
      </w:pPr>
      <w:r>
        <w:rPr/>
        <w:t>水池北面是汇胜楼。楼上供来收藏古今典籍、名家字画，楼下蝴蝶厅是主人的宴客场所，厅内墙上装饰有宋苏东坡竹石图、明唐寅花鸟图、清刘墉书法和郑板桥竹石图等木刻壁画。体现了主人的雅好和品位。</w:t>
      </w:r>
    </w:p>
    <w:p>
      <w:pPr>
        <w:pStyle w:val="Normal"/>
        <w:rPr/>
      </w:pPr>
      <w:r>
        <w:rPr/>
        <w:t>池西桂花厅坐落在山石桂树丛中。厅上有戊戌变法领袖康有为手书</w:t>
      </w:r>
      <w:r>
        <w:rPr/>
        <w:t>"</w:t>
      </w:r>
      <w:r>
        <w:rPr/>
        <w:t>桂花飘香</w:t>
      </w:r>
      <w:r>
        <w:rPr/>
        <w:t>"</w:t>
      </w:r>
      <w:r>
        <w:rPr/>
        <w:t>匾额，何园一万多平米的园区中有地植、盆栽桂花七八十棵，其中仅百年以上的老桂就有十余株。中秋到何园赏桂、赏月，是扬州二分明月节的重头戏，届时何园夜游，浴桂香，赏明月，啜芳茗，观看水心戏台地方传统曲艺表演，品尝精致可口的维扬风味小吃，尽情感受城市山林的良辰美景，又是别一种风味。</w:t>
      </w:r>
    </w:p>
    <w:p>
      <w:pPr>
        <w:pStyle w:val="Normal"/>
        <w:rPr/>
      </w:pPr>
      <w:r>
        <w:rPr/>
        <w:t>西园建筑景观到桂花厅为止，接下来过渡到山水景观，水池南面这座湖石假山，是何园的制高点，望去悬崖峭壁，奇峰飞谷，呈千丘壑万千之势</w:t>
      </w:r>
      <w:r>
        <w:rPr/>
        <w:t>;</w:t>
      </w:r>
      <w:r>
        <w:rPr/>
        <w:t>山上古树名木，苍翠蓊郁，有拔地参天之姿。古人叠石掇山讲究人性化，所谓</w:t>
      </w:r>
      <w:r>
        <w:rPr/>
        <w:t>"</w:t>
      </w:r>
      <w:r>
        <w:rPr/>
        <w:t>七分主人三分叠</w:t>
      </w:r>
      <w:r>
        <w:rPr/>
        <w:t>"</w:t>
      </w:r>
      <w:r>
        <w:rPr/>
        <w:t>，西园湖山的立意布局，俨然就是一幅唐代大诗人王摩诘的诗意图：</w:t>
      </w:r>
      <w:r>
        <w:rPr/>
        <w:t>"</w:t>
      </w:r>
      <w:r>
        <w:rPr/>
        <w:t>空山新雨后，天气晚来秋，明月松间照，清泉石上流。</w:t>
      </w:r>
      <w:r>
        <w:rPr/>
        <w:t>"</w:t>
      </w:r>
      <w:r>
        <w:rPr/>
        <w:t>它所传递出的那种山林深深深几许的幽渺意境，与园主何芷舠避祸归隐，寄啸山水的心境十分切合，不知大家在参观中是否留意，东南两侧楼廊的上下廊壁间各有一排什锦花窗，在此提醒大家，品味花窗和花窗赏景，也是何园的又一特色。花窗在中国园林艺术中扮演着极其独特而重要的角色。如果把成功的园林比作一手好诗，花窗就是它的锦词佳句。何园花窗不但数量多，而且制作精，样式美。它们集中分布在花园与住宅之间的廊壁上，组成一条条优雅别致的花窗带，不但自己成为赏心悦目的景观，而且实现了不同空间相互借景，人们透过花窗，就像在观看一幅幅流动的框画，移步换景，迷离多变，十分赏心悦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我的讲解到这里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