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教育教师演讲稿"/>
      <w:r>
        <w:rPr/>
        <w:t>师德教育教师演讲稿</w:t>
      </w:r>
      <w:bookmarkEnd w:id="0"/>
    </w:p>
    <w:p>
      <w:pPr>
        <w:pStyle w:val="Normal"/>
        <w:rPr/>
      </w:pPr>
      <w:r>
        <w:rPr/>
        <w:t>尊敬的各位领导、评委、亲爱的老师们：</w:t>
      </w:r>
    </w:p>
    <w:p>
      <w:pPr>
        <w:pStyle w:val="Normal"/>
        <w:rPr/>
      </w:pPr>
      <w:r>
        <w:rPr/>
        <w:t>大家好，很荣幸我能参加今天的演讲比赛，我演讲的题目是：让爱和责任铸就师魂。</w:t>
      </w:r>
    </w:p>
    <w:p>
      <w:pPr>
        <w:pStyle w:val="Normal"/>
        <w:rPr/>
      </w:pPr>
      <w:r>
        <w:rPr/>
        <w:t>两袖清风，衣带渐宽终不悔</w:t>
      </w:r>
      <w:r>
        <w:rPr/>
        <w:t>;</w:t>
      </w:r>
      <w:r>
        <w:rPr/>
        <w:t>三尺讲台，为伊消得人憔悴。有人把我们喻为到死丝方尽的春蚕，有人把我们比作传播知识的天使，有人把我们颂为人类灵魂的工程师，更有人称我们的事业为“蓝天底下最光辉的事业”。太多的溢美之辞背后，三尺讲台依然是个平凡得不能再平凡的岗位：没有掌声、也没有鲜花，更没有惊天地、泣鬼神的辉煌业迹。然而就是这普通得不能再普通的三尺讲台，却传承了中华五千年的历史，传递了人类所有的文明。教师的事业就是默默的奉献</w:t>
      </w:r>
    </w:p>
    <w:p>
      <w:pPr>
        <w:pStyle w:val="Normal"/>
        <w:rPr/>
      </w:pPr>
      <w:r>
        <w:rPr/>
        <w:t>和无私的牺牲，教师的工作意味着更多的爱与责任。</w:t>
      </w:r>
    </w:p>
    <w:p>
      <w:pPr>
        <w:pStyle w:val="Normal"/>
        <w:rPr/>
      </w:pPr>
      <w:r>
        <w:rPr/>
        <w:t>怀揣着对学生的爱和责任，我整整走过了任班主任的八个年头，在这八年里，我深深的感受到没有爱就没有教育。这学期初，我又迎来了新一届的毕业班。班上的</w:t>
      </w:r>
      <w:r>
        <w:rPr/>
        <w:t>37</w:t>
      </w:r>
      <w:r>
        <w:rPr/>
        <w:t>名学生都是去年期末考试的佼佼者，可是开学不久有个叫张钊的男生引起了我的注意。他是一个性格内向的小男孩，平时独来独往，沉默寡言，在我任教的英语学科上成绩不是很理想，于是我找他谈心，多次对他进行理想教育，让他树立正确的人生观价值观，后来我又和他的家长取得了联系，家校结合共同帮助他提高成绩。渐渐的，我发现他变得开朗些了，能够主动的向我请教问题了，和同学的关系也比以前融洽了，我的心中无比的喜悦，有什么比学生的进步更让人感到高兴的呢</w:t>
      </w:r>
      <w:r>
        <w:rPr/>
        <w:t>?</w:t>
      </w:r>
      <w:r>
        <w:rPr/>
        <w:t>可是谁又会想到，欣喜背后一只恶魔的手正悄悄的伸了过来。</w:t>
      </w:r>
    </w:p>
    <w:p>
      <w:pPr>
        <w:pStyle w:val="Normal"/>
        <w:rPr/>
      </w:pPr>
      <w:r>
        <w:rPr/>
        <w:t>九月</w:t>
      </w:r>
      <w:r>
        <w:rPr/>
        <w:t>27</w:t>
      </w:r>
      <w:r>
        <w:rPr/>
        <w:t>号那天，我像往常一样第一个来到教室，看着我的学生们一个个坐在了自己的座位上晨读。可是张钊的位子还空着，怎么回事呢</w:t>
      </w:r>
      <w:r>
        <w:rPr/>
        <w:t>?</w:t>
      </w:r>
      <w:r>
        <w:rPr/>
        <w:t>这时我的手机响了，是张钊的父亲为儿子发烧不能来上学请假。第二天，张钊还是没有来上学，我打通了他家的电话，他的家人说孩子病的很严重，现在正在河北联合大学附属医院接受检查。简单的发烧怎么会去市里检查呢</w:t>
      </w:r>
      <w:r>
        <w:rPr/>
        <w:t>?</w:t>
      </w:r>
      <w:r>
        <w:rPr/>
        <w:t>我开始焦急的等待着检查的结果。几天后噩耗传来，张钊被确诊为急性淋巴性白血病，这个消息犹如晴天霹雳，让我怎么也不敢相信，。</w:t>
      </w:r>
    </w:p>
    <w:p>
      <w:pPr>
        <w:pStyle w:val="Normal"/>
        <w:rPr/>
      </w:pPr>
      <w:r>
        <w:rPr/>
        <w:t>我赶紧去医院看望他。病床上的他瘦了一圈，却还在问我课讲到哪了，听着他的母亲给我介绍他的病情，我不禁泪如雨下。“不幸”它夺走了晴天，夺走了孩子脸上的阳光，在让笑声远去的同时，也让这个本来并不富裕的家庭变得更加窘迫。回到学校，我在班里宣布了他得病的消息，好多学生也流下了泪水，我对他们说，“把你们的泪水擦干，看看我们能为他做点什么。”有的同学问他在哪住院，想去看望他。有的说我们为他捐款以减轻他的家庭负担吧，还有的说我们送给他一些礼物，以鼓励他坚强的生活吧。看着他们对同学朴素的感情，我激动的说：“你们说的都很好，学校党支部也已经得知的张钊的情况决定为他捐款了，我们就响应学校的倡议，伸出友爱之手，奉献一份爱心，帮助张钊战胜病魔吧。”</w:t>
      </w:r>
      <w:r>
        <w:rPr/>
        <w:t>10</w:t>
      </w:r>
      <w:r>
        <w:rPr/>
        <w:t>月</w:t>
      </w:r>
      <w:r>
        <w:rPr/>
        <w:t>21</w:t>
      </w:r>
      <w:r>
        <w:rPr/>
        <w:t>日下午，全校</w:t>
      </w:r>
      <w:r>
        <w:rPr/>
        <w:t>400</w:t>
      </w:r>
      <w:r>
        <w:rPr/>
        <w:t>多名师生在操场上排成长队，</w:t>
      </w:r>
      <w:r>
        <w:rPr/>
        <w:t>10</w:t>
      </w:r>
      <w:r>
        <w:rPr/>
        <w:t>元，</w:t>
      </w:r>
      <w:r>
        <w:rPr/>
        <w:t>20</w:t>
      </w:r>
      <w:r>
        <w:rPr/>
        <w:t>元，</w:t>
      </w:r>
      <w:r>
        <w:rPr/>
        <w:t>50</w:t>
      </w:r>
      <w:r>
        <w:rPr/>
        <w:t>元，</w:t>
      </w:r>
      <w:r>
        <w:rPr/>
        <w:t>100</w:t>
      </w:r>
      <w:r>
        <w:rPr/>
        <w:t>元，</w:t>
      </w:r>
      <w:r>
        <w:rPr/>
        <w:t>200</w:t>
      </w:r>
      <w:r>
        <w:rPr/>
        <w:t>元。师生们将一份份爱心投进捐款箱。全校共捐款</w:t>
      </w:r>
      <w:r>
        <w:rPr/>
        <w:t>14423</w:t>
      </w:r>
      <w:r>
        <w:rPr/>
        <w:t>元，我班</w:t>
      </w:r>
      <w:r>
        <w:rPr/>
        <w:t>36</w:t>
      </w:r>
      <w:r>
        <w:rPr/>
        <w:t>名学生共捐款</w:t>
      </w:r>
      <w:r>
        <w:rPr/>
        <w:t>2055</w:t>
      </w:r>
      <w:r>
        <w:rPr/>
        <w:t>元，学生们还为张钊这了</w:t>
      </w:r>
      <w:r>
        <w:rPr/>
        <w:t>1000</w:t>
      </w:r>
      <w:r>
        <w:rPr/>
        <w:t>只纸鹤，每张纸鹤上都写上了他们的祝愿，在我班学生为他一起演唱</w:t>
      </w:r>
    </w:p>
    <w:p>
      <w:pPr>
        <w:pStyle w:val="Normal"/>
        <w:rPr/>
      </w:pPr>
      <w:r>
        <w:rPr/>
        <w:t>“</w:t>
      </w:r>
      <w:r>
        <w:rPr/>
        <w:t>阳光总在风雨后”的时候我又一次流下了泪水，上善若水，大爱无疆，这份爱让我深深的为之震撼。有这么懂事的孩子有这么可爱的学生，让我怎么能不爱他们，不热爱我的教育事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师对学生的爱是取之不尽，用之不完的，爱能产生连锁反应，能传递，能扩大，能增值，教师对学生的关爱，不仅能感化学生，也会感动着家庭，还会不断地感化着社会。我选择了教育，选择了清贫，但我的精神是最富有的，因为，我拥有着学生会心的微笑和成功的快乐，拥有着桃李满天下的幸福和收获。选择了教师，也就选择了“爱与责任”这份沉甸甸的义务。也许我的一生都是平凡的，但我会在我平凡的一生中，用我的爱与责任努力去诠释三尺讲台的神圣与高贵，用爱和责任铸就伟大的师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