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剪彩致辞范例2023"/>
      <w:r>
        <w:rPr/>
        <w:t>开业剪彩致辞范例</w:t>
      </w:r>
      <w:r>
        <w:rPr/>
        <w:t>2023</w:t>
      </w:r>
      <w:bookmarkEnd w:id="0"/>
    </w:p>
    <w:p>
      <w:pPr>
        <w:pStyle w:val="Normal"/>
        <w:rPr/>
      </w:pPr>
      <w:r>
        <w:rPr/>
        <w:t>尊敬的北元集团的各位领导、市县有关部门的各位领导以及参加本次竣工剪彩的各位嘉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时节，天高云淡，清风送爽，在这丰收的季节，我们相聚在此，隆重举行沙湾村“千年红红枣加工厂”竣工剪彩仪式。首先，我代表中共朱家坬镇党委、镇政府向今天竣工剪彩的“千年红红枣加工厂”表示热烈的祝贺</w:t>
      </w:r>
      <w:r>
        <w:rPr/>
        <w:t>;</w:t>
      </w:r>
      <w:r>
        <w:rPr/>
        <w:t>向为项目建设帮扶结对的北元集团表示衷心的感谢，向为此项目做出辛勤努力的同志们表示亲切的慰问，向参加今天庆典活动的各位领导、各位嘉宾、各位新闻界的朋友表示诚挚的欢迎，向社会各界一直以来对我镇的关心、支持、帮助表示衷心的感谢</w:t>
      </w:r>
      <w:r>
        <w:rPr/>
        <w:t>!</w:t>
      </w:r>
    </w:p>
    <w:p>
      <w:pPr>
        <w:pStyle w:val="Normal"/>
        <w:rPr/>
      </w:pPr>
      <w:r>
        <w:rPr/>
        <w:t>今天，我们在这里组织召开“千年红红枣加工厂”竣工剪裁仪式，标志着该项目的圆满结束。在此，我谨代表沙湾村村委会向参加竣工剪彩的北元集团领导、市县领导以及各位来宾表示热烈的欢迎和衷心的感谢。</w:t>
      </w:r>
    </w:p>
    <w:p>
      <w:pPr>
        <w:pStyle w:val="Normal"/>
        <w:rPr/>
      </w:pPr>
      <w:r>
        <w:rPr/>
        <w:t>多年来，“增收、致富”一直都是乡亲们梦寐以求的事情，但迫于村级经济基础非常薄弱，沙湾村的村集体经济多年来一直没有突破性进展，贫困的现状困扰全村人民已多年，镇党委、政府一直以来把此事挂在心中。如今，在省、市、县的正确引导下，在北元集团鼎力相助的帮扶下，沙湾村两委班子迎难而上，精心组织、科学安排，充分发挥了知难而进的拼搏精神，克服了时间紧、工期短等不利因素，在</w:t>
      </w:r>
      <w:r>
        <w:rPr/>
        <w:t>20__</w:t>
      </w:r>
      <w:r>
        <w:rPr/>
        <w:t>年，北元集团投资</w:t>
      </w:r>
      <w:r>
        <w:rPr/>
        <w:t>35</w:t>
      </w:r>
      <w:r>
        <w:rPr/>
        <w:t>万元为全村的老百姓解决了多年来的吃水问题，同时安排大专中毕业生</w:t>
      </w:r>
      <w:r>
        <w:rPr/>
        <w:t>4</w:t>
      </w:r>
      <w:r>
        <w:rPr/>
        <w:t>名。今年又投资</w:t>
      </w:r>
      <w:r>
        <w:rPr/>
        <w:t>45</w:t>
      </w:r>
      <w:r>
        <w:rPr/>
        <w:t>万元，建设成为全村唯一的红枣加工厂已展现在我们面前，彻底解决了乡亲们集体经济薄弱的问题，彻底解决了全村群众红枣遇秋季阴雨连绵霉烂的局面。可以说是一件功在当代，利在千秋的大好事、大实事</w:t>
      </w:r>
      <w:r>
        <w:rPr/>
        <w:t>!</w:t>
      </w:r>
      <w:r>
        <w:rPr/>
        <w:t>是一件顺民心、合民意的民心事，对沙湾村的长远发展具有重大深远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会议圆满成功，祝各位领导、各位来宾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