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大银行实习心得"/>
      <w:r>
        <w:rPr/>
        <w:t>光大银行实习心得</w:t>
      </w:r>
      <w:bookmarkEnd w:id="0"/>
    </w:p>
    <w:p>
      <w:pPr>
        <w:pStyle w:val="Normal"/>
        <w:rPr/>
      </w:pPr>
      <w:r>
        <w:rPr/>
        <w:t>时间过的真快，转眼间已来咱光大银行望京支行实习了一个月，时间虽然不长，但是却让我收获和成长了太多太多。</w:t>
      </w:r>
    </w:p>
    <w:p>
      <w:pPr>
        <w:pStyle w:val="Normal"/>
        <w:rPr/>
      </w:pPr>
      <w:r>
        <w:rPr/>
        <w:t>下面我想从银行业务，银行软实力，银行理财产品、实习心得体会几大方面来向领导汇报一下我这一个月的收获：</w:t>
      </w:r>
    </w:p>
    <w:p>
      <w:pPr>
        <w:pStyle w:val="Normal"/>
        <w:rPr/>
      </w:pPr>
      <w:r>
        <w:rPr/>
        <w:t>一、银行业务：</w:t>
      </w:r>
    </w:p>
    <w:p>
      <w:pPr>
        <w:pStyle w:val="Normal"/>
        <w:rPr/>
      </w:pPr>
      <w:r>
        <w:rPr/>
        <w:t>这一部分主要是我所学到的一点基础的对私业务知识，根据这一个月实习所遇到的情况，基本的对私业务大体可以分为以下几类：开卡，存款，汇款，换汇，个人信息修改，提前还贷，理财产品购买，西联汇款等。</w:t>
      </w:r>
    </w:p>
    <w:p>
      <w:pPr>
        <w:pStyle w:val="Normal"/>
        <w:rPr/>
      </w:pPr>
      <w:r>
        <w:rPr/>
        <w:t>1</w:t>
      </w:r>
      <w:r>
        <w:rPr/>
        <w:t>、这些基本的业务大多属于重复性的机械性劳动，如果可以在这上面提高效率、节省时间，那么理财经理们就能有的时间去发展客户、维护客户。</w:t>
      </w:r>
    </w:p>
    <w:p>
      <w:pPr>
        <w:pStyle w:val="Normal"/>
        <w:rPr/>
      </w:pPr>
      <w:r>
        <w:rPr/>
        <w:t>基于上面的目的，我个人有一些不成熟的看法想向领导汇报：</w:t>
      </w:r>
    </w:p>
    <w:p>
      <w:pPr>
        <w:pStyle w:val="Normal"/>
        <w:rPr/>
      </w:pPr>
      <w:r>
        <w:rPr/>
        <w:t>不同的业务需要填写不同的单子，如果单以填写单子的平均速度来测算，理财产品购买和西联汇款两类业务所耗时间最长。</w:t>
      </w:r>
    </w:p>
    <w:p>
      <w:pPr>
        <w:pStyle w:val="Normal"/>
        <w:rPr/>
      </w:pPr>
      <w:r>
        <w:rPr/>
        <w:t>(1)</w:t>
      </w:r>
      <w:r>
        <w:rPr/>
        <w:t>因为西联汇款的中国代理银行只有三家，所以来咱行办理西联汇款的人比较多，其中又以外国人居多，他们中几乎没有人能够熟练的使用中文或者看懂汉字，所以在填单过程中极容易犯错，而西联汇款要求严格，单子上有一点点涂改都必须重写，这样不仅降低咱行的办事效率、耗费资源，同时也浪费了客户的宝贵时间。</w:t>
      </w:r>
    </w:p>
    <w:p>
      <w:pPr>
        <w:pStyle w:val="Normal"/>
        <w:rPr/>
      </w:pPr>
      <w:r>
        <w:rPr/>
        <w:t>个人建议：在填单台的醒目位置放一张填单样本，并用中英文标注出注意事项，这样就不必每次都向客户解释应该怎么填，提高工作效率</w:t>
      </w:r>
    </w:p>
    <w:p>
      <w:pPr>
        <w:pStyle w:val="Normal"/>
        <w:rPr/>
      </w:pPr>
      <w:r>
        <w:rPr/>
        <w:t>(2)</w:t>
      </w:r>
      <w:r>
        <w:rPr/>
        <w:t>客户在购买理财产品时，理财经理需要指导客户填写多张单子，并需要查看客户的风险评估，同时还要打印产品说明书，这一系列服务的完成至少需要</w:t>
      </w:r>
      <w:r>
        <w:rPr/>
        <w:t>3</w:t>
      </w:r>
      <w:r>
        <w:rPr/>
        <w:t>到</w:t>
      </w:r>
      <w:r>
        <w:rPr/>
        <w:t>5</w:t>
      </w:r>
      <w:r>
        <w:rPr/>
        <w:t>分钟的时间，这还没有算上前期给客户介绍理财产品所耗的时间，如果在人多的时候容易应付不过来而犯一些低级的错误，例如：没有跟客户解释清楚产品到期时间而导致后期产生纠纷。</w:t>
      </w:r>
    </w:p>
    <w:p>
      <w:pPr>
        <w:pStyle w:val="Normal"/>
        <w:rPr/>
      </w:pPr>
      <w:r>
        <w:rPr/>
        <w:t>个人建议：</w:t>
      </w:r>
    </w:p>
    <w:p>
      <w:pPr>
        <w:pStyle w:val="Normal"/>
        <w:rPr/>
      </w:pPr>
      <w:r>
        <w:rPr/>
        <w:t>提前做好分类，很多固定环节可以提前准备，例如拿单子、打印产品说明书，这些都可以提前做好，等客户购买填单时一次性全部拿给客户，省去中间环节所耗时间。同时也可以让咱们的大堂显得井井有条，不至于在人多时显得那么忙乱。</w:t>
      </w:r>
    </w:p>
    <w:p>
      <w:pPr>
        <w:pStyle w:val="Normal"/>
        <w:rPr/>
      </w:pPr>
      <w:r>
        <w:rPr/>
        <w:t>2</w:t>
      </w:r>
      <w:r>
        <w:rPr/>
        <w:t>、因为各种原因的影响，二楼的</w:t>
      </w:r>
      <w:r>
        <w:rPr/>
        <w:t>VIP</w:t>
      </w:r>
      <w:r>
        <w:rPr/>
        <w:t>业务改到在一楼办理，这就让很多</w:t>
      </w:r>
      <w:r>
        <w:rPr/>
        <w:t>VIP</w:t>
      </w:r>
      <w:r>
        <w:rPr/>
        <w:t>客户觉得自己并没有受到应得的</w:t>
      </w:r>
      <w:r>
        <w:rPr/>
        <w:t>VIP</w:t>
      </w:r>
      <w:r>
        <w:rPr/>
        <w:t>待遇，经常遇到</w:t>
      </w:r>
      <w:r>
        <w:rPr/>
        <w:t>VIP</w:t>
      </w:r>
      <w:r>
        <w:rPr/>
        <w:t>客户抱怨他们等待的时间太长。</w:t>
      </w:r>
    </w:p>
    <w:p>
      <w:pPr>
        <w:pStyle w:val="Normal"/>
        <w:rPr/>
      </w:pPr>
      <w:r>
        <w:rPr/>
        <w:t>个人建议：</w:t>
      </w:r>
    </w:p>
    <w:p>
      <w:pPr>
        <w:pStyle w:val="Normal"/>
        <w:rPr/>
      </w:pPr>
      <w:r>
        <w:rPr/>
        <w:t>(1)</w:t>
      </w:r>
      <w:r>
        <w:rPr/>
        <w:t>让</w:t>
      </w:r>
      <w:r>
        <w:rPr/>
        <w:t>VIP</w:t>
      </w:r>
      <w:r>
        <w:rPr/>
        <w:t>客户享有在任何窗口都可以优先办理业务的权利，不要仅限于</w:t>
      </w:r>
      <w:r>
        <w:rPr/>
        <w:t>4</w:t>
      </w:r>
      <w:r>
        <w:rPr/>
        <w:t>号窗口。</w:t>
      </w:r>
    </w:p>
    <w:p>
      <w:pPr>
        <w:pStyle w:val="Normal"/>
        <w:rPr/>
      </w:pPr>
      <w:r>
        <w:rPr/>
        <w:t>(2)</w:t>
      </w:r>
      <w:r>
        <w:rPr/>
        <w:t>如果</w:t>
      </w:r>
      <w:r>
        <w:rPr/>
        <w:t>VIP</w:t>
      </w:r>
      <w:r>
        <w:rPr/>
        <w:t>客户在某一时间段内人数较多，就尽量安抚客户情绪，如实的跟客户们解释说：行里领导已经意识到这个问题，所以正在着手对二楼进行装修改造，等完工后会给客户呈现出更高质量的硬件环境，请客户理解支持。</w:t>
      </w:r>
    </w:p>
    <w:p>
      <w:pPr>
        <w:pStyle w:val="Normal"/>
        <w:rPr/>
      </w:pPr>
      <w:r>
        <w:rPr/>
        <w:t>二、银行软实力：</w:t>
      </w:r>
    </w:p>
    <w:p>
      <w:pPr>
        <w:pStyle w:val="Normal"/>
        <w:rPr/>
      </w:pPr>
      <w:r>
        <w:rPr/>
        <w:t>让我最为钦佩、最为自豪并且让我学到的最有价值的，便是咱们光大银行望京支行的软实力。下面分三个小方面来谈谈我对咱们望京支行的软实力的理解：</w:t>
      </w:r>
    </w:p>
    <w:p>
      <w:pPr>
        <w:pStyle w:val="Normal"/>
        <w:rPr/>
      </w:pPr>
      <w:r>
        <w:rPr/>
        <w:t>1</w:t>
      </w:r>
      <w:r>
        <w:rPr/>
        <w:t>、英明的领导：</w:t>
      </w:r>
    </w:p>
    <w:p>
      <w:pPr>
        <w:pStyle w:val="Normal"/>
        <w:rPr/>
      </w:pPr>
      <w:r>
        <w:rPr/>
        <w:t>一个好的领导，一个优秀的领导班子，可以充分发挥员工的潜能，咱行的发展就充分印证了这一点：零售业务在兄弟支行中做的最好，几乎所有的考核指标都能够名列前茅。通过这一个月的实习，我深深的钦佩王行的领导力和亲和力，王行对全局的掌控，对细节的把握，对危机的处理等各方面堪称完美，我也非常幸运能够近距离的跟这样优秀的领导接触、学习。每天最让我感到兴奋的事，就是能够去王行办公室开会，听王行的讲话，每天都能让我有新的收获，新的启迪，我个人认为这是咱望京支行最大的财富。</w:t>
      </w:r>
    </w:p>
    <w:p>
      <w:pPr>
        <w:pStyle w:val="Normal"/>
        <w:rPr/>
      </w:pPr>
      <w:r>
        <w:rPr/>
        <w:t>2</w:t>
      </w:r>
      <w:r>
        <w:rPr/>
        <w:t>、优秀的理财团队：</w:t>
      </w:r>
    </w:p>
    <w:p>
      <w:pPr>
        <w:pStyle w:val="Normal"/>
        <w:rPr/>
      </w:pPr>
      <w:r>
        <w:rPr/>
        <w:t>咱行的零售业务之所以做的这么好，与咱行理财团队的努力是分不开的。通过这一个月的接触，我发现理财团队里人才济济，各有特色：夏哥的仔细认真、不差毫厘，陆哥的营销能力和对大堂的掌控力，黄哥对高端客户的发展和把握力、出色的学习能力，安乐姐和思杨姐特有的亲和力和踏实肯干的工作作风，都让我受益匪浅。他们每个人都是我的老师，都是我学习的榜样，在他们身上所体现出的特质，可以让我受用终生。</w:t>
      </w:r>
    </w:p>
    <w:p>
      <w:pPr>
        <w:pStyle w:val="Normal"/>
        <w:rPr/>
      </w:pPr>
      <w:r>
        <w:rPr/>
        <w:t>最让我感动的是这个团队的凝聚力，虽然各有千秋，各有长处，但丝毫没有影响他们之间和谐共处的氛围。每个人都尽可能的为他人着想，互相帮扶的同时又不失良性竞争，这种积极和谐的良性循环使咱们的理财团队能够在王行的英明领导下不断取得更好的成绩。</w:t>
      </w:r>
    </w:p>
    <w:p>
      <w:pPr>
        <w:pStyle w:val="Normal"/>
        <w:rPr/>
      </w:pPr>
      <w:r>
        <w:rPr/>
        <w:t>3</w:t>
      </w:r>
      <w:r>
        <w:rPr/>
        <w:t>、光大银行特有的“阳光服务”：</w:t>
      </w:r>
    </w:p>
    <w:p>
      <w:pPr>
        <w:pStyle w:val="Normal"/>
        <w:rPr/>
      </w:pPr>
      <w:r>
        <w:rPr/>
        <w:t>不得不承认，通过这些天的实习，一改往日我对银行的那种暮气沉沉、态度恶劣的形象，反之给我的感受是，光大银行真正把顾客放在第一位，用心服务，真诚服务，阳光服务。从“来有迎声，走有送声”、每天早晨开门五分钟的“晨迎”等细节方面的精益求精，到对一些“刁蛮客户”的危机处理上的“有理有利有节”，无不体现出咱们银行特有的这种“阳光服务”精神，也充分落实了““阳光在心，服务在行”的品牌理念。</w:t>
      </w:r>
    </w:p>
    <w:p>
      <w:pPr>
        <w:pStyle w:val="Normal"/>
        <w:rPr/>
      </w:pPr>
      <w:r>
        <w:rPr/>
        <w:t>这里有两个比较有代表性的事例：一个是裴女士的“活期宝事件”。那天正好王行去总行开会，虽然已经临近下班时间，但是王行听到消息后立即从金融街赶回，耐心细致的亲自处理纠纷，直到最后成功的解决把问题解决，让客户满意，前后耗费了大量的时间和精力，这样的工作作风在“四大行”是不可能出现的。第二个事例是：有一天早晨临近</w:t>
      </w:r>
      <w:r>
        <w:rPr/>
        <w:t>9</w:t>
      </w:r>
      <w:r>
        <w:rPr/>
        <w:t>点，此时外面正下着大雨，气温较低，有一个抱着小孩的中年妇女正在外面焦急的等待着，虽然还没有准时到</w:t>
      </w:r>
      <w:r>
        <w:rPr/>
        <w:t>9</w:t>
      </w:r>
      <w:r>
        <w:rPr/>
        <w:t>点，但是理财经理马安乐却主动要求先把门先打开，让抱着孩子的妇女先进来，别冻着孩子。</w:t>
      </w:r>
    </w:p>
    <w:p>
      <w:pPr>
        <w:pStyle w:val="Normal"/>
        <w:rPr/>
      </w:pPr>
      <w:r>
        <w:rPr/>
        <w:t>类似这些事例每天都在发生，无时无刻不让我感动和自豪，感动的是从上至下的这种“阳光服务”的工作作风，这种真正为客户着想的意识已经融入到了行里每个人的血液中，已经形成了一种下意识的习惯而不单单是个别人的“突发奇想”。自豪的是我能够身处这样一个完美的工作氛围之中，深受周围环境影响的我现在也不断的提高自己，把“阳光服务”融入到我的日常工作和生活中，让我获益匪浅。</w:t>
      </w:r>
    </w:p>
    <w:p>
      <w:pPr>
        <w:pStyle w:val="Normal"/>
        <w:rPr/>
      </w:pPr>
      <w:r>
        <w:rPr/>
        <w:t>虽然咱行的“阳光服务”已经日趋成熟，但是怎么样更好、更有效率的为客户服务，却是一个永无止境的课题需要大家去探索。</w:t>
      </w:r>
    </w:p>
    <w:p>
      <w:pPr>
        <w:pStyle w:val="Normal"/>
        <w:rPr/>
      </w:pPr>
      <w:r>
        <w:rPr/>
        <w:t>这里列举几个其它银行的比较有特色的服务方式，希望能够为领导层下一步的宏观决策提供一点微小的帮助：</w:t>
      </w:r>
    </w:p>
    <w:p>
      <w:pPr>
        <w:pStyle w:val="Normal"/>
        <w:rPr/>
      </w:pPr>
      <w:r>
        <w:rPr/>
        <w:t>1</w:t>
      </w:r>
      <w:r>
        <w:rPr/>
        <w:t>、“自助填单系统”。目的是利用客户在等待排队时，客户可以在自助填单机上通过二代身份证读取、全键盘手工输入的方式进行要办理业务的单据填写，系统会自动校验客户填写的信息是否合法，并进行填写指导提示，客户填写完毕，自助填单机直接在原始凭证上进行套打，形成的单据与银行现有的单据效率一样，不改变银行现有流程。</w:t>
      </w:r>
    </w:p>
    <w:p>
      <w:pPr>
        <w:pStyle w:val="Normal"/>
        <w:rPr/>
      </w:pPr>
      <w:r>
        <w:rPr/>
        <w:t>2</w:t>
      </w:r>
      <w:r>
        <w:rPr/>
        <w:t>、“引导员”体系。可以设一至两个“引导员”岗位，将一些如填单、交费等基础业务外包给专业的公司，这些公司为给我们提供业务精湛的引导员，帮助我们处理一些日常基本业务。</w:t>
      </w:r>
    </w:p>
    <w:p>
      <w:pPr>
        <w:pStyle w:val="Normal"/>
        <w:rPr/>
      </w:pPr>
      <w:r>
        <w:rPr/>
        <w:t>(</w:t>
      </w:r>
      <w:r>
        <w:rPr/>
        <w:t>注：以上两种方式都可以直接或者间接的减轻大堂经理和理财经理的工作负担，使他们能够“好钢用在刀刃上”，将节省出来的时间和精力用在对中高端客户的发展和维护上面，毕竟这才是理财经理的核心职责。</w:t>
      </w:r>
      <w:r>
        <w:rPr/>
        <w:t>)</w:t>
      </w:r>
    </w:p>
    <w:p>
      <w:pPr>
        <w:pStyle w:val="Normal"/>
        <w:rPr/>
      </w:pPr>
      <w:r>
        <w:rPr/>
        <w:t>3</w:t>
      </w:r>
      <w:r>
        <w:rPr/>
        <w:t>、加快推出“电子芯片银行卡”的步伐。最近有很多客户来咱行询问关于更换电子芯片卡的相关信息，大堂里也早已挂出相关条幅，但是迟迟不见书面宣传材料或者相关信息。据了解，工商银行在这方面早已先行一步，将磁条卡全部更换为芯片银行卡。较之与普通磁条卡，芯片卡更安全、更便捷，全球至今没有出现被盗刷的案件。大堂前几天刚处理了一起信用卡被盗刷的案件：持有咱行信用卡的客户被盗刷几万元，客户表示自己的卡从未离身，密码只有自己知道。芯片银行卡必将是未来的潮流和趋势，咱们光大银行如果能够提前抓住机会，也许就能吸引的客户前来办卡。</w:t>
      </w:r>
    </w:p>
    <w:p>
      <w:pPr>
        <w:pStyle w:val="Normal"/>
        <w:rPr/>
      </w:pPr>
      <w:r>
        <w:rPr/>
        <w:t>三、银行理财产品：</w:t>
      </w:r>
    </w:p>
    <w:p>
      <w:pPr>
        <w:pStyle w:val="Normal"/>
        <w:rPr/>
      </w:pPr>
      <w:r>
        <w:rPr/>
        <w:t>在我来望京报到之前，人力资源部就跟我说咱行的零售业务是做的最好的。通过我这一个月的接触，确实是不同凡响，名副其实。</w:t>
      </w:r>
    </w:p>
    <w:p>
      <w:pPr>
        <w:pStyle w:val="Normal"/>
        <w:rPr/>
      </w:pPr>
      <w:r>
        <w:rPr/>
        <w:t>因为时间所限，我接触的最多的就是咱行理财产品的营销，在这里我就浅谈一下我对咱行理财产品的一点点不成熟的了解：</w:t>
      </w:r>
    </w:p>
    <w:p>
      <w:pPr>
        <w:pStyle w:val="Normal"/>
        <w:rPr/>
      </w:pPr>
      <w:r>
        <w:rPr/>
        <w:t>由于市场行情的持续低迷，基金和股票的收益率很低，投资者大多比较保守。虽然咱行大部分理财产品不承诺保本，但是风险为两颗星的非保本浮动收益的理财产品因为年化收益率相对其它银行较高，风险相对基金类理财产品而言相对较低，所以深受客户青睐。这其中尤以短期理财产品</w:t>
      </w:r>
      <w:r>
        <w:rPr/>
        <w:t>(</w:t>
      </w:r>
      <w:r>
        <w:rPr/>
        <w:t>例如“</w:t>
      </w:r>
      <w:r>
        <w:rPr/>
        <w:t>T</w:t>
      </w:r>
      <w:r>
        <w:rPr/>
        <w:t>计划”系列</w:t>
      </w:r>
      <w:r>
        <w:rPr/>
        <w:t>)</w:t>
      </w:r>
      <w:r>
        <w:rPr/>
        <w:t>的销售量居多。分析客户购买的动机</w:t>
      </w:r>
      <w:r>
        <w:rPr/>
        <w:t>:</w:t>
      </w:r>
      <w:r>
        <w:rPr/>
        <w:t>时间基本相同的情况下，“</w:t>
      </w:r>
      <w:r>
        <w:rPr/>
        <w:t>T</w:t>
      </w:r>
      <w:r>
        <w:rPr/>
        <w:t>计划”的收益率平均要比“盈系列”高出零点三个百分点左右，基本上理性的投资人如果短期不使用资金的情况下，基本上都会选择收益率相对较高的理财产品。</w:t>
      </w:r>
    </w:p>
    <w:p>
      <w:pPr>
        <w:pStyle w:val="Normal"/>
        <w:rPr/>
      </w:pPr>
      <w:r>
        <w:rPr/>
        <w:t>我比较困惑的是，为什么咱行的理财产品中，短期理财的收益率甚至要比一些长期理财产品的收益率还要高</w:t>
      </w:r>
      <w:r>
        <w:rPr/>
        <w:t>?</w:t>
      </w:r>
      <w:r>
        <w:rPr/>
        <w:t>因为个人的水平有限，我实在想不出这其中的原因所在。这种情况下，个人认为不是很适合咱行长期保留客户资金，因为短期理财到期后大量客户赎回产品，能够选择继续把资金留在咱行做理财产品的毕竟只是一部分，不利于咱行的长远发展。个人认为行里是否可以建议设计一些时间比较长一些、收益率与“</w:t>
      </w:r>
      <w:r>
        <w:rPr/>
        <w:t>T</w:t>
      </w:r>
      <w:r>
        <w:rPr/>
        <w:t>计划”等短期理财产品持平或者更高一些的理财产品。</w:t>
      </w:r>
    </w:p>
    <w:p>
      <w:pPr>
        <w:pStyle w:val="Normal"/>
        <w:rPr/>
      </w:pPr>
      <w:r>
        <w:rPr/>
        <w:t>四、实习心得体会</w:t>
      </w:r>
    </w:p>
    <w:p>
      <w:pPr>
        <w:pStyle w:val="Normal"/>
        <w:rPr/>
      </w:pPr>
      <w:r>
        <w:rPr/>
        <w:t>这是我毕业后的第一次银行实习，也是至今为止收获最多的一次实习。</w:t>
      </w:r>
    </w:p>
    <w:p>
      <w:pPr>
        <w:pStyle w:val="Normal"/>
        <w:rPr/>
      </w:pPr>
      <w:r>
        <w:rPr/>
        <w:t>如果可以用两个字概括我所有的这些收获，那就是“充实”。这体现在以下两个方面：</w:t>
      </w:r>
    </w:p>
    <w:p>
      <w:pPr>
        <w:pStyle w:val="Normal"/>
        <w:rPr/>
      </w:pPr>
      <w:r>
        <w:rPr/>
        <w:t>1</w:t>
      </w:r>
      <w:r>
        <w:rPr/>
        <w:t>、业务能力上的“充实”。刚进咱行的时候，我非常的浮躁，觉得自己无所不会、无所不能，眼高手低，所有刚毕业的大学生具有的种种缺点几乎都可以在我身上体现。但是随着自己工作的开展，慢慢的发现原来一些在自己眼里并不那么起眼的工作却蕴含着巨大的智慧，任何小事都不是看起来那么“小”。而且随着学到的业务知识越多，就越感觉自己不知道的东西越多，需要提高的空间越大。就这样一点点积累，一步步努力，使自己的心慢慢的沉了下来，逐渐的克服了浮躁、眼高手低的缺点。正是因为业务上对我的锻炼，让自己感觉现在的我比之前踏实了很多，稳重了很多。</w:t>
      </w:r>
    </w:p>
    <w:p>
      <w:pPr>
        <w:pStyle w:val="Normal"/>
        <w:rPr/>
      </w:pPr>
      <w:r>
        <w:rPr/>
        <w:t>2</w:t>
      </w:r>
      <w:r>
        <w:rPr/>
        <w:t>、个人性格上的“充实”。咱行有这么完美的领导，这么高质量的团队，能跟这么多优秀的人一起并肩作战，共同奋斗，是我的幸运。通过与理财经理们在平时工作上的配合和互动，通过他们平日对我点滴的教导，我学到了很多的道理，无论是做人还是做事。我相信这些道理会使我受用终生。他们身上所体现出的特质正是我所不具备的，正是我所需要学习和培养的。榜样的力量是无穷的，无论现在还是今后，我都将以这些优秀的人才为我的榜样和楷模。</w:t>
      </w:r>
    </w:p>
    <w:p>
      <w:pPr>
        <w:pStyle w:val="Normal"/>
        <w:rPr/>
      </w:pPr>
      <w:r>
        <w:rPr/>
        <w:t>通过这一个月的实习，让我从一张白纸到对银行业务有了基本的了解，让我从一个毕业刚踏入社会的稚嫩学生到如今已有知名银行实习经验，从刚开始的“举目无亲”到现在跟很多优秀人才成为好朋友，我真的非常感谢上级领导能够给我这个来望京支行实习的机会，非常感谢望京的领导对我的关心和支持，感谢理财经理们对我的教导和照顾。</w:t>
      </w:r>
    </w:p>
    <w:p>
      <w:pPr>
        <w:pStyle w:val="Normal"/>
        <w:widowControl/>
        <w:bidi w:val="0"/>
        <w:spacing w:before="180" w:after="180"/>
        <w:jc w:val="left"/>
        <w:rPr/>
      </w:pPr>
      <w:r>
        <w:rPr/>
        <w:t>不管以后我选择在哪里实习，在哪里作为我事业的开端，我都会谨记这段难忘的时光并充满感恩。真心祝福光大银行能够始终走在中国经济现代化的最前列，成为世界一流银行。祝愿光大望京支行能够延续辉煌，祝愿领导身体康健，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