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医院护理见习心得体会"/>
      <w:r>
        <w:rPr/>
        <w:t>寒假医院护理见习心得体会</w:t>
      </w:r>
      <w:bookmarkEnd w:id="0"/>
    </w:p>
    <w:p>
      <w:pPr>
        <w:pStyle w:val="Normal"/>
        <w:rPr/>
      </w:pPr>
      <w:r>
        <w:rPr/>
        <w:t>短暂的见习光阴就这样曩昔了，十分感谢贵医院给我提供了这样的机会，同时也要感谢先生和列位共事的护士姐姐对我的教育和信任，让我在以后踏上岗位前拥有如此好的光阴机会，也让蓝本迷茫和无知的我现如今确是劳绩满满。静下往返顾这次见习，可真是感想感染颇深啊</w:t>
      </w:r>
      <w:r>
        <w:rPr/>
        <w:t>!</w:t>
      </w:r>
      <w:r>
        <w:rPr/>
        <w:t>从不会到会，从陌生到熟悉，就这样一点一点的控制。</w:t>
      </w:r>
    </w:p>
    <w:p>
      <w:pPr>
        <w:pStyle w:val="Normal"/>
        <w:rPr/>
      </w:pPr>
      <w:r>
        <w:rPr/>
        <w:t>第一天去，护士长给我介绍了情况，护理任务，交接班和一些护理法度模范，同时还要去了解病人的环境。在我看光降床的实习是对理论知识学习阶段的巩固与增强，也是对护理技能操作的培养和熬炼。所以能有到这一次实践的机会，也让我倍加珍惜。刚进入医院，确实有一些兴奋和激动，同时又有十分的恐惧与重要，兴奋的是可以让我真正的去体会临床护理操作，重要的是会在病房里打仗到社会各类各样的人与他们交流。当然这些种种都是我本身的心里想法，最后的结果也是一个未知的。在医院遇到了慈祥的主任，还问了我想去那个科室，我就选择了儿科，就被分到了儿科。</w:t>
      </w:r>
    </w:p>
    <w:p>
      <w:pPr>
        <w:pStyle w:val="Normal"/>
        <w:rPr/>
      </w:pPr>
      <w:r>
        <w:rPr/>
        <w:t>第二天，我被要求参加交班，我依照要求八点到了护士站，而这一次参加交班我才发明，与我以前所觉得的完全不一样，不是人人聚在一起说一下就完了，而是一件严肃的事情，大夫和护士都端端的站着没有任何小动作，一个护士拿着一份申报大声念着，每个人都仔细听着，念完后还要挨个去每个病房查房，他们这一团队做到了真正了解每一位病人。最后一声接过话：“本日交班到这里，人人去忙吧</w:t>
      </w:r>
      <w:r>
        <w:rPr/>
        <w:t>!”</w:t>
      </w:r>
      <w:r>
        <w:rPr/>
        <w:t>我就筹备走开，结果护士长却把我们留下来了，我才知道护士姐姐会每隔两天抽背一次，不停保持这学习状态，的确和我了解的完全不一样。固然我不用背，但也忐忑的不可呀</w:t>
      </w:r>
      <w:r>
        <w:rPr/>
        <w:t>!</w:t>
      </w:r>
      <w:r>
        <w:rPr/>
        <w:t>这也算是我第一天上班，真让我打开眼界。就这样早上的这些小例会也开完了。接下来，护士姐姐们带我进了配药室，这里地方不大，却放满了器械，每个柜子里也装的满满的，每一位病人都有一个专属放药盒放着他们一天的药，而每个盒子后面都立着一张票据，看起来井井有条的，每个人做着不一样的事，却都很仔细，快速。就这样开始了本日的配药工作，他们动作很纯熟，注射器在他们手中像一只飘动的蝴蝶一样，美妙极了</w:t>
      </w:r>
      <w:r>
        <w:rPr/>
        <w:t>!</w:t>
      </w:r>
      <w:r>
        <w:rPr/>
        <w:t>瓶瓶罐罐一下子整划一齐的罗列在台上，在当心的转移到治疗车上，我暗自佩服他们的纯熟与速度，做完一切筹备，还要一个个核查一遍，极其的认真负责，他们即使这样的速度也一刻不能休息，因为她们总是有做不完的事。</w:t>
      </w:r>
    </w:p>
    <w:p>
      <w:pPr>
        <w:pStyle w:val="Normal"/>
        <w:rPr/>
      </w:pPr>
      <w:r>
        <w:rPr/>
        <w:t>在我以前的印象中，护士便是耐心和细心的代名词，我不停以为他们的工作很轻松，很简单，只必要执行大夫的医嘱，“照方抓药”就行了。其他的工作也便是一些琐碎的小事情，而这一次的见习也让我第一次深入到护士的日常工作中，亲身体会了一回做护士的苦辣酸甜，才发明本来护士并没有我想象中的那么简单。她们不仅要在病房中频繁走动，还必要给病人加药，换药，拿药。刚开始我什么都不会所以没怎么体会到，到了后面也真正体会到了。本日一天，护士姐姐带我把各类针管，基础操作的用具认识了一遍，又教我认识了医嘱，还有一些用药的注意事项，接下来，护士姐姐又教我配液体和配雾化，还教我了一些配液体的技术，如何在短光阴内把几个人的药能一起筹备好，就这样前两三天我学了这些基础操作，对付其他得更多的便是追随者护士姐姐们看，所以作为一个不停等候操作的我也总想莅临床上去试一试。</w:t>
      </w:r>
    </w:p>
    <w:p>
      <w:pPr>
        <w:pStyle w:val="Normal"/>
        <w:rPr/>
      </w:pPr>
      <w:r>
        <w:rPr/>
        <w:t>有一次，我在关照士姐姐姐姐给新病人打针时，她看我如此着迷便热心的讲了起来“我们在输液时，首先要选择病人的血管，进针的部位要选择粗且直的地方，并以进针部位为中心顺时针转动棉签消毒，消毒的范围在</w:t>
      </w:r>
      <w:r>
        <w:rPr/>
        <w:t>5</w:t>
      </w:r>
      <w:r>
        <w:rPr/>
        <w:t>厘米左右，同样的措施沾取两次，要注意两快一慢：进针和出针要快精确，注射液体时要慢。然后顺势江钢针取走留下软针”。我点了点头，发明打针也不是一件容易的事呀</w:t>
      </w:r>
      <w:r>
        <w:rPr/>
        <w:t>!</w:t>
      </w:r>
      <w:r>
        <w:rPr/>
        <w:t>其实打针真的很痛，所以也奉告了我康健的紧张，而作为一个护士更是，这样能力加倍好的去照顾病人。</w:t>
      </w:r>
    </w:p>
    <w:p>
      <w:pPr>
        <w:pStyle w:val="Normal"/>
        <w:rPr/>
      </w:pPr>
      <w:r>
        <w:rPr/>
        <w:t>有一天，护士长突然把我叫去，问我这几天学的怎么样，在输液这一操作上，我心想看了几天应该差不多吧，我就给先生说了一遍“因为小孩子用的留置针，所以输液只用在留置针上面就可以了，首先对进针孔进行消毒，对输液管排空气，将针头戳进留置针孔，打开开关，最后再打开输液管。取针嘛，就先关闭输液开关，从输液袋下可开通口注射肝素进行封管，最后关闭留置针开关，就可以取针了。”先生满意的点了点头，就让我下午和护士姐姐们去操作一下，我一听激动的飞起来了，放工后，回到家，我就重复的回顾那些姐姐的操作历程，尤其是一些细微处和消毒措施。我也在电话上问过一个姐姐，她奉告我操作很紧张，而且我们在病人和眷属面前操作更要做到没有失误，听了这些我突然就重要起来了。下午上班重要随同着激动。当第一次拿起输液袋，拿起碘酒去消毒，真的因为不熟悉，输液管都解不开手忙脚乱的，然后对它进行排空气，注射进留置针孔，打开各个开关，最后用胶布粘好，就这样顺利完成了我平生的第一次输液，固然不太顺利但也好好的做完了，后面多做了几个，自然也就上手了，也不会再呈现这些环境了。当然输完液姐姐们对我也很相信，就把做雾化，量体温的小任务就交给我了，就这样不停走走走，拿药，筹备用具。小孩子液体少没一会儿就输完了，因为我去的那些天医院有运动，所以下午的护士就没有早上，以前那么多，本日下午恰好又要收新的病人，所以就对照忙了，姐姐看我也领悟的差不多了，就把去液体的任务交给我了，我本身想着应该没什么问题吧</w:t>
      </w:r>
      <w:r>
        <w:rPr/>
        <w:t>?</w:t>
      </w:r>
      <w:r>
        <w:rPr/>
        <w:t>姐姐也把也许的步骤给我说了一遍，我重复回顾，拿上一只肝素就走了，我就依照护士姐姐说的步骤，开始的一切都很顺利，固然操作不怎么熟悉，担当我筹备取走肝素时，那个小孩子的管子里面竟然回血了，还许多，我一下子昆季无措的，急遽按了护士铃，给眷属也下了一跳，朝气的大吼，护士姐姐急忙赶过来，又重新封管还没关闭，最后姐姐又给眷属说明了一遍没什么大碍的，让不要担心。回到护士站，护士姐姐问我到底怎么回事，我才知道我是把开关关错了，所以管口没封严实，才会导致回血，她啼笑皆非说你呀天天看着都没看明白呀</w:t>
      </w:r>
      <w:r>
        <w:rPr/>
        <w:t>!</w:t>
      </w:r>
      <w:r>
        <w:rPr/>
        <w:t>就去给我拿了一个留置针让我好好研究一下，有奉告我每个人都有第一次，都邑重要的，多操作几回就好了。这位小姐姐也依旧让我去弄，不过她先和我一起，看我后面也会了就让我独自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有惊无险让我心有余悸，这也让我深知作为护士的责任和工作态度，责任是要对每一位病人认真负责，不能有差错，也不能马虎</w:t>
      </w:r>
      <w:r>
        <w:rPr/>
        <w:t>;</w:t>
      </w:r>
      <w:r>
        <w:rPr/>
        <w:t>态度是在面临任何环境下都要镇静岑寂，不能表现本身的张皇这样能力使病人和眷属宁神，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