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发言稿合集"/>
      <w:r>
        <w:rPr/>
        <w:t>2023</w:t>
      </w:r>
      <w:r>
        <w:rPr/>
        <w:t>开学典礼发言稿合集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度过了一个平安祥和、快乐轻松的寒假，今天，全校师生隆重集会，举行新学期第一次升国旗仪式。我谨代表学校向大家致以新春的问候与祝福：祝老师们工作顺利、阖家幸福、万事如意，祝同学们学习进步，健康快乐，茁壮成长</w:t>
      </w:r>
      <w:r>
        <w:rPr/>
        <w:t>!</w:t>
      </w:r>
    </w:p>
    <w:p>
      <w:pPr>
        <w:pStyle w:val="Normal"/>
        <w:rPr/>
      </w:pPr>
      <w:r>
        <w:rPr/>
        <w:t>回顾过去，我们步履坚实，洒下了汗水，收获了喜悦。全校师生秉承优良传统，创和谐校园，扬师德风范，建一流团队，抓质量效益，树优质品牌。学校精细化管理持之以恒，文化建设不断丰富，师资水平与教教育教学质量逐步提升，艺术体育成绩显着，国际化办学有了实质性进展，奥赛竞赛成绩突出。高三已有</w:t>
      </w:r>
      <w:r>
        <w:rPr/>
        <w:t>3</w:t>
      </w:r>
      <w:r>
        <w:rPr/>
        <w:t>名同学被北大、清华保送录取或预录取，有</w:t>
      </w:r>
      <w:r>
        <w:rPr/>
        <w:t>12</w:t>
      </w:r>
      <w:r>
        <w:rPr/>
        <w:t>名同学获得全国重点大学的保送录取资格，尤其值得我们骄傲的是，今年</w:t>
      </w:r>
      <w:r>
        <w:rPr/>
        <w:t>8</w:t>
      </w:r>
      <w:r>
        <w:rPr/>
        <w:t>月份，第</w:t>
      </w:r>
      <w:r>
        <w:rPr/>
        <w:t>22</w:t>
      </w:r>
      <w:r>
        <w:rPr/>
        <w:t>届全国中学生生物学竞赛将在我校隆重开赛，届时全国知名专家学者、各级领导朋友、兄弟学校同仁选手都将齐聚我校，我们如何以大赛为核心全面普及科普知识、如何精心筹备各项工作、如何借助大赛推进学校工作再上新高度，这些都需要凝聚师生的智慧、依靠师生的力量，成绩是我们全体师生的光荣和骄傲，机遇需要大家的共同努力与付出，相信，只要全校师生同心同德，必将以的精神风貌办出一届水平的大赛。</w:t>
      </w:r>
    </w:p>
    <w:p>
      <w:pPr>
        <w:pStyle w:val="Normal"/>
        <w:rPr/>
      </w:pPr>
      <w:r>
        <w:rPr/>
        <w:t>苏霍姆林斯基曾说过理想的教育是培养真正的人，让每一个从自己手里培养出来的人都能幸福地度过一生。这就是教育应该追求的恒久性和终极性价值。作为教师，躬身实践为每一个学生搭建发展阶梯的办学理念，就是要让每一个学生都找准发展目标、培养自尊自信、养成良好习惯、规划长远人生。作为教育者，我们不仅要仰望星空开阔眼界，更要脚踏实地深知责任担当，因为我们手里，握住的是一个个家庭全部的希望和寄托，因为我们心里，装满的是一个个学子对良师益友的企盼和渴求。我们必须要加强学习，加强研究，敬业乐群，弘毅拓新，以的爱心诚心和耐心善待每一位同学，关爱每一个学生。做到在管理上讲究规范性、人文性、实效性，在教学上讲究科学性、艺术性、灵活性，尊重生命个体，遵循教育规律，修炼内功，提升素养，每一天都让学生沐浴和煦阳光，每一节课都使学生感到有所收获，让每一个关心都沁入学生心灵深处，让每一次鞭策都涤荡学生激情梦想。相信每一份付出都能换回无价的尊重，每一份坚守都能赢来无限的希望，让爱的教育在校园里扎根发芽，让这个春天因为我们的存在而更加温暖和谐。</w:t>
      </w:r>
    </w:p>
    <w:p>
      <w:pPr>
        <w:pStyle w:val="Normal"/>
        <w:rPr/>
      </w:pPr>
      <w:r>
        <w:rPr/>
        <w:t>同学们，展望新学期，你们一定信念坚定，斗志昂扬，满怀期望，也一定想用实际行动证明自己，优秀没有止境，差距没有尺度，一切都掌握在自己手中。希望同学们做到几个方面：第一，以德立身，志达天下。民族发展的重任、国家未来的命运就掌握在大家手中，你们不仅要努力学习文化知识，更要砥砺高尚的德行、锻炼强健的体魄</w:t>
      </w:r>
      <w:r>
        <w:rPr/>
        <w:t>;</w:t>
      </w:r>
      <w:r>
        <w:rPr/>
        <w:t>不但要学会继承传统，更要学会创新</w:t>
      </w:r>
      <w:r>
        <w:rPr/>
        <w:t>;</w:t>
      </w:r>
      <w:r>
        <w:rPr/>
        <w:t>不但要培养世界的眼光，更要有爱国的情怀。希望同学们都能成为有理想、有信仰、志存高远、敢于担当的人。第二，厉行节约，反对浪费。勤俭节约是中华民族的优良传统，我们要从节约一滴水、一粒饭做起，使勤俭节约在校园内蔚然成风。第三，树立安全意识，创建平安校园。希望同学们严格按照学校布置的相关要求，在饮食、交通、用电、人身安全等方面认真落实，要牢固树立安全无小事的观念，注重细节，从小事做起，为创建平安校园、和谐校园作出贡献。第四、人生在勤，不索何获</w:t>
      </w:r>
      <w:r>
        <w:rPr/>
        <w:t>?</w:t>
      </w:r>
      <w:r>
        <w:rPr/>
        <w:t>二中是大家攀登的阶梯，成长的舞台，生活的家园，这里没有通过捷径走向成功的通行证。选择了勤勉与奋斗，就选择了希望与收获</w:t>
      </w:r>
      <w:r>
        <w:rPr/>
        <w:t>;</w:t>
      </w:r>
      <w:r>
        <w:rPr/>
        <w:t>选择了纪律与约束，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。第五，千里之行，始于足下。新学期刚刚开始，希望大家重新认识自我，进一步规划目标，要有决心、有信心、有行动，要有惜时如金、只争朝夕的意志，要有滴水穿石、矢志不渝的毅力，更要有舍我其谁、自我超越的勇气和魄力。从现在做起，从点滴做起，从上好每一堂课、认真对待老师提出的每一个问题、完成每一项作业开始，让新学期的每一天都有意义，都有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一年之计在于春，一日之计在于晨，一生之计在于勤。在莺歌燕舞、大地回春之际，让我们昂首阔步，高歌前行</w:t>
      </w:r>
      <w:r>
        <w:rPr/>
        <w:t>!</w:t>
      </w:r>
      <w:r>
        <w:rPr/>
        <w:t>相信我们饱满的热情、坚定的信念和执着的付出，一定能圆梦明天、创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