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年庆典活动发言稿范文"/>
      <w:r>
        <w:rPr/>
        <w:t>十年庆典活动发言稿范文</w:t>
      </w:r>
      <w:bookmarkEnd w:id="0"/>
    </w:p>
    <w:p>
      <w:pPr>
        <w:pStyle w:val="Normal"/>
        <w:rPr/>
      </w:pPr>
      <w:r>
        <w:rPr/>
        <w:t>尊敬的各位来宾、各位领导、各位同事们，大家好</w:t>
      </w:r>
    </w:p>
    <w:p>
      <w:pPr>
        <w:pStyle w:val="Normal"/>
        <w:rPr/>
      </w:pPr>
      <w:r>
        <w:rPr/>
        <w:t>很高兴今天能够同聚一堂，共同庆祝我们公司</w:t>
      </w:r>
      <w:r>
        <w:rPr/>
        <w:t>10</w:t>
      </w:r>
      <w:r>
        <w:rPr/>
        <w:t>周年庆典，做为一名来自生产一线的普通员工，我感到无比的喜悦和自豪，在此代表公司所有的老员工向公司</w:t>
      </w:r>
      <w:r>
        <w:rPr/>
        <w:t>10</w:t>
      </w:r>
      <w:r>
        <w:rPr/>
        <w:t>周年庆典做表示最衷心的祝福。</w:t>
      </w:r>
    </w:p>
    <w:p>
      <w:pPr>
        <w:pStyle w:val="Normal"/>
        <w:rPr/>
      </w:pPr>
      <w:r>
        <w:rPr/>
        <w:t>今天鹿彩的一切都是有目共睹的，自从</w:t>
      </w:r>
      <w:r>
        <w:rPr/>
        <w:t>200120__</w:t>
      </w:r>
      <w:r>
        <w:rPr/>
        <w:t>，从没有任何印刷基础的十几名员工成长到近</w:t>
      </w:r>
      <w:r>
        <w:rPr/>
        <w:t>200</w:t>
      </w:r>
      <w:r>
        <w:rPr/>
        <w:t>人的专业印刷员工队伍，从原来简陋的厂房、落后的设备设施，成长到拥有现代化行业领先水平的印刷设备，从一个濒临倒闭的乡镇企业成长为行业内具有最强竞争力的企业，我们已经步入高速发展的轨道，能有今天这般惊人的成就，与我们在座的每位领导、同事是分不开的。</w:t>
      </w:r>
    </w:p>
    <w:p>
      <w:pPr>
        <w:pStyle w:val="Normal"/>
        <w:rPr/>
      </w:pPr>
      <w:r>
        <w:rPr/>
        <w:t>俗话说：万事开头难，鹿彩的创业也是一样的，现场有着不少的老员工，昔日艰辛创业的场景，至今仍然历历在目，面对一切困难我们没有为此而却步，而是怀着满腔热情迎难而上，圆满的完成了公司交给的各项使命。</w:t>
      </w:r>
    </w:p>
    <w:p>
      <w:pPr>
        <w:pStyle w:val="Normal"/>
        <w:rPr/>
      </w:pPr>
      <w:r>
        <w:rPr/>
        <w:t>20__</w:t>
      </w:r>
      <w:r>
        <w:rPr/>
        <w:t>年，还记得那是我刚进厂的日子，回忆那段珍贵的岁月，我不禁感慨万千，那时的我亲身目睹了在座的老同事、老前辈们，为了完成国宾系列的打样成功，他们日以继夜，几天里轮流加班，每天只休息</w:t>
      </w:r>
      <w:r>
        <w:rPr/>
        <w:t>3</w:t>
      </w:r>
      <w:r>
        <w:rPr/>
        <w:t>、</w:t>
      </w:r>
      <w:r>
        <w:rPr/>
        <w:t>4</w:t>
      </w:r>
      <w:r>
        <w:rPr/>
        <w:t>小时，有的更是连家都不曾回过，为了让标样更加完美，大家熬更守夜，齐心合力，终于功夫不负有心人，他们成功了，他们的这种敬业精神，给我深深的上了一课，也给我在此后的工作中受益匪浅。</w:t>
      </w:r>
    </w:p>
    <w:p>
      <w:pPr>
        <w:pStyle w:val="Normal"/>
        <w:rPr/>
      </w:pPr>
      <w:r>
        <w:rPr/>
        <w:t>20__</w:t>
      </w:r>
      <w:r>
        <w:rPr/>
        <w:t>年，公司为适应市场需求，引进了国内领先水平的</w:t>
      </w:r>
      <w:r>
        <w:rPr/>
        <w:t>9</w:t>
      </w:r>
      <w:r>
        <w:rPr/>
        <w:t>色凹印机，当时必须在年前完成设备的组装和生产工作，对于我们来说，面对的是一个全新的设备，时间紧、任务重、人力少、经验缺乏，还记得我们的同事，不怕脏、不怕累、身兼多个岗位、加班加点、各司其责、紧密团结、友好协作，没有半点怨言，在公司领导和员工的全力坚持下，我们走了过来，凹印生产取得了优异的成绩。</w:t>
      </w:r>
    </w:p>
    <w:p>
      <w:pPr>
        <w:pStyle w:val="Normal"/>
        <w:rPr/>
      </w:pPr>
      <w:r>
        <w:rPr/>
        <w:t>今天紧跟时代轨迹，与时俱进，从质量前移的推行、绩效考核的实施，到三标一体化、</w:t>
      </w:r>
      <w:r>
        <w:rPr/>
        <w:t>7S</w:t>
      </w:r>
      <w:r>
        <w:rPr/>
        <w:t>管理的推行，让我们的企业慢慢走向了正轨化、规范化、现代化，新工厂即将屹立与楚雄东南角，新兴厂业瑞特大酒店更是在筹建当中，介时世人瞩目，标志着我们的公司更加强盛、更加耀眼光芒。不经历风雨，怎能见彩虹，公司的今天是来之不易的，</w:t>
      </w:r>
      <w:r>
        <w:rPr/>
        <w:t>10</w:t>
      </w:r>
      <w:r>
        <w:rPr/>
        <w:t>年我们经历了太多坎坷、挫折，在挫折与失败中，我们得出了良多的经验，在实践中总结出优质、安全、高效、务实、创新，做为我们的工作目标，升华我们的企业文化。在公司日趋壮大中，在风雨</w:t>
      </w:r>
      <w:r>
        <w:rPr/>
        <w:t>10</w:t>
      </w:r>
      <w:r>
        <w:rPr/>
        <w:t>年的磨砺中，让我们更加感到了公司的归属感，每一位员工都把公司当成了自己的家，鹿彩的博大与发展</w:t>
      </w:r>
      <w:r>
        <w:rPr/>
        <w:t>,</w:t>
      </w:r>
      <w:r>
        <w:rPr/>
        <w:t>让我们成为鹿彩的主人翁，充实和阐扬着主人翁的精神，共同呵护着我们的大家庭，为公司献计献策、共谋发展。在工作中我们亲如兄弟姐妹，互帮互助，真正感到了亲人般的暖和与家的温馨。</w:t>
      </w:r>
    </w:p>
    <w:p>
      <w:pPr>
        <w:pStyle w:val="Normal"/>
        <w:rPr/>
      </w:pPr>
      <w:r>
        <w:rPr/>
        <w:t>是缘分让我们在此相聚，是鹿彩让我们在此成长，在这里我们要感谢曾总、感谢来宾、感谢大家。此刻相信在场的同仁都同我一样都有着感动的神色，感谢之情无语言表，就让我们在往后的工作中，以加倍丰满的热情，和超卓越的成绩来回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鹿彩的明天辉煌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