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筑梦中国的心得感悟"/>
      <w:r>
        <w:rPr/>
        <w:t>大学生筑梦中国的心得感悟</w:t>
      </w:r>
      <w:bookmarkEnd w:id="0"/>
    </w:p>
    <w:p>
      <w:pPr>
        <w:pStyle w:val="Normal"/>
        <w:rPr/>
      </w:pPr>
      <w:r>
        <w:rPr/>
        <w:t>随着主席提出“中国梦”这一理念之后，最近一个时期，中国梦在中国深入人心，日益赢得各界关注。主席提到过：实现中华民族伟大复兴，是近代以来中国人民最伟大的梦想，我们称之为“中国梦”，基本内涵是实现国家富强、民族振兴、人民幸福。主席阐述的中国梦是中华民族近代以来伟大的梦想，这个梦想，凝聚了几代中国人的夙愿，体现了中华民族和中国人民的整体利益，是每一个中华儿女的共同期盼。中国梦，归根到底是人民的梦，必须紧紧依靠人民来实现，必须不断为人民造福。每个人的前途命运都与国家和民族的前途命运紧密相连。国家好，民族好，大家才会好。实现中华民族伟大复兴是一项光荣而艰巨的事业，需要一代又一代中国人共同为之努力。空谈误国，实干兴邦。</w:t>
      </w:r>
    </w:p>
    <w:p>
      <w:pPr>
        <w:pStyle w:val="Normal"/>
        <w:rPr/>
      </w:pPr>
      <w:r>
        <w:rPr/>
        <w:t>因此，实现这一目标，需要我们每一个中国人，同心筑梦，奋斗圆梦。筑梦如同筑巢，需要团结。只有团结才能心齐，心齐才能力聚。个人的力量是渺小的，每一簇小的火苗汇聚起来就会变成强大的烈焰。圆梦是一个奋斗的过程，需要克服困难。梦想的实现不是一蹴而就，更不会是一帆风顺。肯定会遇到各种各样的困难和挫折。任何成功的人或事，不知道付出了多少努力才换来了那耀眼的光辉。没有经过磨难，不会变得坚强</w:t>
      </w:r>
      <w:r>
        <w:rPr/>
        <w:t>;</w:t>
      </w:r>
      <w:r>
        <w:rPr/>
        <w:t>没有经过失败的洗礼，不会取得成功。</w:t>
      </w:r>
    </w:p>
    <w:p>
      <w:pPr>
        <w:pStyle w:val="Normal"/>
        <w:rPr/>
      </w:pPr>
      <w:r>
        <w:rPr/>
        <w:t>作为一名即将步入社会的大学生，我有一个就业梦。希望成功找到一份能够实现自我价值的工作，并在自己的岗位上，能够施展才华，实现自身的社会价值，为社会贡献自己的力量。实现这个梦，需要双方的努力，首先，我们青年自己的努力。在大学中，应将自己的专业课知识学习深入彻底，为入职奠定良好的基础。在大学期间，也应当把自己的交际能力，协调沟通能力好好培养，有一个良好的职业素养。有谦虚好学的态度等。其次是用人单位为的努力。国家应扶持私企，民营企业的发展，这样可以加大职位需求量</w:t>
      </w:r>
      <w:r>
        <w:rPr/>
        <w:t>;</w:t>
      </w:r>
      <w:r>
        <w:rPr/>
        <w:t>用人单位在招聘时，应本着公平的原则，拒绝暗箱操作，为有志之士提供公平的大舞台等等。这样的共同努力，才能圆了就业梦。作为一名关注环境的大学生，我们有一个美好环境的中国梦。年初以来，我国发生大范围持续雾霾天气，波及四分之一国土，受影响人口约</w:t>
      </w:r>
      <w:r>
        <w:rPr/>
        <w:t>6</w:t>
      </w:r>
      <w:r>
        <w:rPr/>
        <w:t>亿。大范围持续污染不仅让经济发展成果成色锐减，也给公众生产生活、身体健康带来不利影响。我们筑造了美丽中国的梦，需要每一个人自觉圆梦。走向生态文明新时代，建设美丽中国，是中国梦的重要内容。治理大气污染，仅有共识远远不够，更重要的是共同行动。大气污染非一夜形成，治理起来也会任重道远，并非朝夕之功所能实现，也非一城一地能够单独完成。有污染废气废水的工厂，应自觉合理排污，净化废物</w:t>
      </w:r>
      <w:r>
        <w:rPr/>
        <w:t>;</w:t>
      </w:r>
      <w:r>
        <w:rPr/>
        <w:t>我们每个人减少私家车出行，乘坐公共交通</w:t>
      </w:r>
      <w:r>
        <w:rPr/>
        <w:t>;</w:t>
      </w:r>
      <w:r>
        <w:rPr/>
        <w:t>每个公民爱护环境，减少白色污染，拒绝使用一次性碗筷，保护森林资源等。这样，纸上蓝图终将变成赏心悦目的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关注教育的大学生，我们心怀一个“公平教育”的梦。实现民族梦，教育是基础。目前我国的教育存在很大问题，从城乡看，农村教育经费投入均与城市存在较大差距。办学条件差，农村学校教学设备、图书没有达到国家标准，吸引优秀教师困难。从区域看，中西部地区教育发展相对滞后。在中西部欠发达省区，尤其是边远、贫困以及少数民族地区，义务教育控制辍学率的任务还十分艰巨。从群体看，特殊教育仍是各级各类教育的薄弱环节，残疾儿童义务教育入学率低于普通儿童，辍学率高于普通儿童。要筑造一个教育公平的梦，需要我们奋斗去圆梦，教育部门把扶持最贫困地区和最困难群体作为优先任务，把合理配置教育资源作为根本措施，深化教育改革，优化教育支出结构，提高经费使用效益，推动建设覆盖城乡的基本公共教育服务体系，逐步实现基本公共教育服务均等化。有志青年，应不怕艰苦，勇于奉献，积极支教，为教育出一份力。实现中国梦，每个中国人息息相关。就像就像春燕搭窝，你衔来一支树干，我叼来一片花叶，他啄来一块泥土，用团结共筑温馨“鸟巢”，用行动创造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