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反设计师岗位职责简洁版"/>
      <w:r>
        <w:rPr/>
        <w:t>快反设计师岗位职责简洁版</w:t>
      </w:r>
      <w:bookmarkEnd w:id="0"/>
    </w:p>
    <w:p>
      <w:pPr>
        <w:pStyle w:val="Normal"/>
        <w:rPr/>
      </w:pPr>
      <w:r>
        <w:rPr/>
        <w:t>1.</w:t>
      </w:r>
      <w:r>
        <w:rPr/>
        <w:t>独立对一季的货品进行快反设计开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订货会后补充款出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当季畅销款补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市场流行爆款出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收集并归档市场流行趋势，快速反馈市场国内服装产品销售动态，根据主题思想对买手采购等系列作品进行类似设计开发新组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