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前台的岗位职责精选集锦"/>
      <w:r>
        <w:rPr/>
        <w:t>关于前台的岗位职责精选集锦</w:t>
      </w:r>
      <w:bookmarkEnd w:id="0"/>
    </w:p>
    <w:p>
      <w:pPr>
        <w:pStyle w:val="Normal"/>
        <w:rPr/>
      </w:pPr>
      <w:r>
        <w:rPr/>
        <w:t>1</w:t>
      </w:r>
      <w:r>
        <w:rPr/>
        <w:t>、负责前台指引、解答工作，清楚了解各工作接口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访客接待，指引访客前往被访者处的路线，礼貌应对各种投诉客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应急信封、口罩、雨具、个性化日常用品及礼品包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前台提供参观嘉宾内部</w:t>
      </w:r>
      <w:r>
        <w:rPr/>
        <w:t>WIFI</w:t>
      </w:r>
      <w:r>
        <w:rPr/>
        <w:t>使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员工工卡制作及发放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上级安排的其他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