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订婚宴致辞精选合集"/>
      <w:r>
        <w:rPr/>
        <w:t>订婚宴致辞精选合集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我最美的年华里，我遇到了深爱的你，那时我们一起笑过，哭过，也曾为我们的爱苦苦挣扎过，我觉得自己很荣幸，因为最终我成功的拥有了你，我想今天我是这个世界上最幸福的男人。我爱你，请相信我，我不能保证做到最好，但我一定尽自己的努力做到更好。因为知道不能没有你，所以我会更珍惜。很开心，今天在大家面前说出这么深情的话，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