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公园英语导游词"/>
      <w:r>
        <w:rPr/>
        <w:t>包公园英语导游词</w:t>
      </w:r>
      <w:bookmarkEnd w:id="0"/>
    </w:p>
    <w:p>
      <w:pPr>
        <w:pStyle w:val="Normal"/>
        <w:rPr/>
      </w:pPr>
      <w:r>
        <w:rPr/>
        <w:t>Believethateveryoneheardofbaozheng,heisaimpartialofficials,tobehonestandclean,manyanimatedfilms,TVshowhim.Thissummerholiday,myparentsandIwenttovisithishometown-hefei,feelinghisspecialcharm.</w:t>
      </w:r>
    </w:p>
    <w:p>
      <w:pPr>
        <w:pStyle w:val="Normal"/>
        <w:rPr/>
      </w:pPr>
      <w:r>
        <w:rPr/>
        <w:t>Inhefei,Imustgotohatosyparktotakealookat.Intothehatosypark,willmeethead-onguidedagroupoftourists.Guidestoshowvisitors:"weintheriver,calledhatosy,atotalof15hectaresofthewater.Thefishinthewater,thebackcolorisblack,called'toughfish;thelotusroot,inthewatercutissaidtohavetopulloutsilk,called'selflesslotusroot.Thesetogetheriscalledthe'untouchables'.Theriveravividinterpretationofbao'scharacterandquality."Ilistentothetourguidealsobesidetheintroduction,Iunderstandtheknowledge,alsoenablemetofurtherunderstandthesignificantinfluencetothelatergenerations"baozheng"spirit.</w:t>
      </w:r>
    </w:p>
    <w:p>
      <w:pPr>
        <w:pStyle w:val="Normal"/>
        <w:rPr/>
      </w:pPr>
      <w:r>
        <w:rPr/>
        <w:t>Thosewhogoafter,wecontinuetomoveforward.Isawagatehangingonaplaque,itreads"BaoXiaoSumaleshrine".Begantoalsodon'tunderstandwhatmeaning,listentothemother'sexplanation,Ididn'tknow,"filialpietymoodisbaodiedpeopleaddressedtohim.Themaletemple,agoldenbaozhengbigstatuestandsinthecenterofthehall,bothsidesstillstanddynasty,mahan,get,yan-fang.Intheleftof"leading","tiger","dog"threeZha,isdarkandsolemn.Takephotoswithpeoplehere.Inaddition,onthestatueandhangingfivetablets,andinscriptionrespectivelyfor"guangYangvitalqi","coloriscoldmountain","straight"ofthecentury,clean"justice"and"coolbreezebrightday",theygavepraisebao'spersonalityandsentiment.</w:t>
      </w:r>
    </w:p>
    <w:p>
      <w:pPr>
        <w:pStyle w:val="Normal"/>
        <w:rPr/>
      </w:pPr>
      <w:r>
        <w:rPr/>
        <w:t>Then,wewenttothe"CV23","liufangpavilion","ringsbackporch"and"thewindpavilion".Standingonthe"windpavilion"overlookingthedistantsceneryisreallygood.</w:t>
      </w:r>
    </w:p>
    <w:p>
      <w:pPr>
        <w:pStyle w:val="Normal"/>
        <w:rPr/>
      </w:pPr>
      <w:r>
        <w:rPr/>
        <w:t>Bytheway,wealsowentto"packetcemetery".Intothetomb,achill.CliffinQiYousidewalloneachside,with24filialpietystories,Iwasparticularlyimpressedwiththecarplyingiceo,crybamboorawbambooshoots,tracesof"orange",theyarebothintheinterpretationofthemeaningof"filialpiety",praisingbaozhengisamodeloffilialpietyfamily,elders.Burialchamberheadonaglassdoor,therearebao'scoffinandrelics,manypeoplecametovisit.Lookedatbaozhenghadleftbytheruins,wealsomisstheimpartial"baozheng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isitedhatosypark,Ithink,weallshouldlearntozhengmakeamanofintegr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