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台山导游词作文"/>
      <w:r>
        <w:rPr/>
        <w:t>云台山导游词作文</w:t>
      </w:r>
      <w:bookmarkEnd w:id="0"/>
    </w:p>
    <w:p>
      <w:pPr>
        <w:pStyle w:val="Normal"/>
        <w:rPr/>
      </w:pPr>
      <w:r>
        <w:rPr/>
        <w:t>游客朋友您好，欢迎您到云台山观光游览。我是导游王美丽，很高兴能为你提供导游讲解服务，希望我的真诚服务能换来您的满意笑容。也希望大家在云台山度过一个开心愉快的假期。现在就请大家跟我一起，开始今天的云台山之旅。</w:t>
      </w:r>
    </w:p>
    <w:p>
      <w:pPr>
        <w:pStyle w:val="Normal"/>
        <w:rPr/>
      </w:pPr>
      <w:r>
        <w:rPr/>
        <w:t>景区总面积</w:t>
      </w:r>
      <w:r>
        <w:rPr/>
        <w:t>240</w:t>
      </w:r>
      <w:r>
        <w:rPr/>
        <w:t>平方公里，现在，在您的前面是仙人桥，仙人桥是云台山具有代表性的一个景观，传说魏晋时期，寿至</w:t>
      </w:r>
      <w:r>
        <w:rPr/>
        <w:t>338</w:t>
      </w:r>
      <w:r>
        <w:rPr/>
        <w:t>岁的活神仙王烈，在云台山一带活动时，在此桥上，多次为红石峡的美景所迷醉，因此称为“仙人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是凤凰岭。凤凰岭原名古枫岭，位于茱萸峰主峰东南方，沿山路拾阶而上就可到达凤凰岭。凤凰岭上有两株千年五角枫树长势非常奇特，一棵在坡上，一棵在坡下，相去虽距</w:t>
      </w:r>
      <w:r>
        <w:rPr/>
        <w:t>10</w:t>
      </w:r>
      <w:r>
        <w:rPr/>
        <w:t>米。但树身向相倾斜，对向生长，如雌雄相依，分别享有“枫王”“枫后”的美誉。呈现出前年风求凰的奇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