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两学一做学习心得体会"/>
      <w:r>
        <w:rPr/>
        <w:t>乡镇两学一做学习心得体会</w:t>
      </w:r>
      <w:bookmarkEnd w:id="0"/>
    </w:p>
    <w:p>
      <w:pPr>
        <w:pStyle w:val="Normal"/>
        <w:rPr/>
      </w:pPr>
      <w:r>
        <w:rPr/>
        <w:t>为扎实开展“两学一做”活动，深入推进党员干部作风不断转变，确保全年工作开好局，起好步，</w:t>
      </w:r>
      <w:r>
        <w:rPr/>
        <w:t>xxx</w:t>
      </w:r>
      <w:r>
        <w:rPr/>
        <w:t>镇领导学习活动应该坚持做到“三个结合”：</w:t>
      </w:r>
    </w:p>
    <w:p>
      <w:pPr>
        <w:pStyle w:val="Normal"/>
        <w:rPr/>
      </w:pPr>
      <w:r>
        <w:rPr/>
        <w:t>一是与干部作风档案相结合，深入推进作风转变。镇党委将本次党员干部学习情况详细进行登记，并制成正式学习登记表，存入干部作风档案，对作风档案进行充实。不断强化党员干部学习党章党规，遵守党纪意识，督促党员切实转变作风，适应基层发展新常态。</w:t>
      </w:r>
    </w:p>
    <w:p>
      <w:pPr>
        <w:pStyle w:val="Normal"/>
        <w:rPr/>
      </w:pPr>
      <w:r>
        <w:rPr/>
        <w:t>二是与党员岗位调整相结合，提升机关整体合力。学习过程中，针对每名党员干部实际情况，按照“因人而异、取其所长”的原则对机关干部岗位进行调整。岗位调整注重年轻党员干部的培养使用，将年轻人安排在重要业务口进行锻炼，为他们充分发挥才干，实现人生价值提供平台。通过整合，机关整体效率不断提升，工作合力显著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与总结</w:t>
      </w:r>
      <w:r>
        <w:rPr/>
        <w:t>2015</w:t>
      </w:r>
      <w:r>
        <w:rPr/>
        <w:t>谋划</w:t>
      </w:r>
      <w:r>
        <w:rPr/>
        <w:t>2016</w:t>
      </w:r>
      <w:r>
        <w:rPr/>
        <w:t>相结合，确保工作良好开局。学习活动中，机关每名党员对</w:t>
      </w:r>
      <w:r>
        <w:rPr/>
        <w:t>2015</w:t>
      </w:r>
      <w:r>
        <w:rPr/>
        <w:t>年工作及</w:t>
      </w:r>
      <w:r>
        <w:rPr/>
        <w:t>2016</w:t>
      </w:r>
      <w:r>
        <w:rPr/>
        <w:t>年计划进行大会交流。交流中，站办主任由副职领导进行总结评价，机关同志由站办主任进行总结评价。通过学习交流，各党员充分认识到自身在学习、工作、作风等方面存在的问题，并提出了整改措施。学习交流活动使机关党员干部工作热情明显高涨，工作效率不断提升，机关全年工作开局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