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礼仪的定义"/>
      <w:r>
        <w:rPr/>
        <w:t>秘书礼仪的定义</w:t>
      </w:r>
      <w:bookmarkEnd w:id="0"/>
    </w:p>
    <w:p>
      <w:pPr>
        <w:pStyle w:val="Normal"/>
        <w:rPr/>
      </w:pPr>
      <w:r>
        <w:rPr/>
        <w:t>(</w:t>
      </w:r>
      <w:r>
        <w:rPr/>
        <w:t>一</w:t>
      </w:r>
      <w:r>
        <w:rPr/>
        <w:t>)</w:t>
      </w:r>
      <w:r>
        <w:rPr/>
        <w:t>礼仪工作是秘书工作最基本的职能之一</w:t>
      </w:r>
    </w:p>
    <w:p>
      <w:pPr>
        <w:pStyle w:val="Normal"/>
        <w:rPr/>
      </w:pPr>
      <w:r>
        <w:rPr/>
        <w:t>从秘书工作产生那天起，“礼仪”便是秘书工作的重要职能。随着社会历史的发展，礼仪的内容和方式有巨大的变迁，秘书人员礼仪素质和操办礼仪活动的能力要求也有了相应的变化，但无论这种变化多么广泛，多么深刻，礼仪工作都将与秘书工作形影相随。</w:t>
      </w:r>
    </w:p>
    <w:p>
      <w:pPr>
        <w:pStyle w:val="Normal"/>
        <w:rPr/>
      </w:pPr>
      <w:r>
        <w:rPr/>
        <w:t>1.</w:t>
      </w:r>
      <w:r>
        <w:rPr/>
        <w:t>从秘书工作的起源而言。秘书工作起源于奴隶社会。国家的形成、文字的出现、管理工作的产生是秘书工作起源的必要条件。我国最早的秘书人员可追溯到“史官”，它是黄帝之始便设立的官职。奴隶社会，史官执掌的工作内容极为宽泛，包括记录君王的言行，起草各项命令，收受各地递呈的公文，保管国家典籍法令，兼掌天文历法。同时，史官的重要职责之一便是负责主持祭祀婚冠大礼——这是典型的礼仪内容。到了战国时期，《周礼》详备地记载了周朝史官的职务和分工。在这本专谈“礼”的书中，详尽介绍史官的工作内容，使我们了解到这些工作内容与“礼”的千丝万缕的联系。事实正是这样，夏代，宫中尚仅有“太史令”一职，而至商末，繁忙的国务活动需要更多的史官，于是出现了最早的秘书工作机构——“太史寮”。在太史寮中，掌管册命和祭祀的史官占有重要的地位。此后漫长的历史阶段中，无论宫廷还是各级地方官吏，其重要的公务活动或重大的祭祀婚冠一类事件，都有专司礼仪的人员，而这些人员的职业属性，从今天看来，定为“秘书人员”或“从事秘书性质工作的辅助人员”，应是较合适的。</w:t>
      </w:r>
    </w:p>
    <w:p>
      <w:pPr>
        <w:pStyle w:val="Normal"/>
        <w:rPr/>
      </w:pPr>
      <w:r>
        <w:rPr/>
        <w:t>2.</w:t>
      </w:r>
      <w:r>
        <w:rPr/>
        <w:t>从秘书工作的性质而言。秘书工作从初始阶段杂糅一切，到在不同历史时期各有不同的称呼和含义，说明其工作内容有很大变化，但万变不离其宗，这个“宗”，就是秘书工作的辅助性。为了更好地辅助领导决策并处理事务，秘书承担了与自然和社会各种关系打交道的任务，这个任务中的一切安排计划，是礼仪工作的主要内容。“礼”的起源，与原始社会中的原始宗教祭祀活动分不开。先民们把对自然力量的虔敬化作一整套繁琐森严的礼仪行为，要求全体成员如法行事，这是一种对人具有威慑性的强制力量。这种威慑力量之所以对人起作用，主要是源于先民内心的恐惧和膜拜，而外在执掌礼仪形式的人员，也成为“礼”的一种代表。这个祭祀活动的执掌者无论在当时被称作什么，其工作的特性与“辅助性”特点是相符合的，他是以执掌祭祀来为领导的决策行为和国家重大活动作准备，作铺垫，作为行动的参考系数。领导权威无论是表示“顺天承运”，还是具体紧张的日理万机，在当时，总缺不了这种形式辅助，因为这种形式对领导权威行为的合法性和合理性起着重要的决定作用。</w:t>
      </w:r>
    </w:p>
    <w:p>
      <w:pPr>
        <w:pStyle w:val="Normal"/>
        <w:widowControl/>
        <w:bidi w:val="0"/>
        <w:spacing w:before="180" w:after="180"/>
        <w:jc w:val="left"/>
        <w:rPr/>
      </w:pPr>
      <w:r>
        <w:rPr/>
        <w:t>3.</w:t>
      </w:r>
      <w:r>
        <w:rPr/>
        <w:t>从礼仪的社会性本质而言。“礼”是社会普遍的行为规范，用以调节社会人群的各种关系，决定行为的取舍。由此衍生的各种礼仪在社会中起着极重要的作用，制约着社会的价值取向。在任何社会条件下，礼仪总是人们的共同需求。一般说来，领导之所以选聘秘书，很大程度上是为礼仪的需要，在礼仪的层面上开展工作，从而辅助领导进行决策活动。领导的决策往往是刚性的，在具体执行中不容许有任何伸缩，而秘书的礼仪却是柔性的，它可以缓冲决策的压力，调节决策带来的紧张，沟通因决策而产生的误解隔阂。秘书人员不懂礼仪，不知礼仪，不屑礼仪，至少说明他不适宜在这个岗位上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