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疫志愿者心得感言"/>
      <w:r>
        <w:rPr/>
        <w:t>防疫志愿者心得感言</w:t>
      </w:r>
      <w:bookmarkEnd w:id="0"/>
    </w:p>
    <w:p>
      <w:pPr>
        <w:pStyle w:val="Normal"/>
        <w:rPr/>
      </w:pPr>
      <w:r>
        <w:rPr/>
        <w:t>参加志愿活动期间，我学习到了很多，感受到了很多，领悟到了很多，成长了很多。如果要我逐一去描述的话，恐怕真是几个小时也未必能够说完</w:t>
      </w:r>
      <w:r>
        <w:rPr/>
        <w:t>!</w:t>
      </w:r>
      <w:r>
        <w:rPr/>
        <w:t>作为志愿者我们尽一份真心，如果你有着水一般玲珑剔透又充满灵性的灵魂，就让周围的一切都会因你的光彩而变得美丽。如果你有一颗犹似水晶的心肝，常常在笑着，你的气质会不经意间感染身旁的人。</w:t>
      </w:r>
    </w:p>
    <w:p>
      <w:pPr>
        <w:pStyle w:val="Normal"/>
        <w:rPr/>
      </w:pPr>
      <w:r>
        <w:rPr/>
        <w:t>小小的动作都会有巨大感染，并不是必须要做一些轰轰烈烈的事。在志愿服务的道路中，我不怕辛苦不怕困难，一直在努力，所以在疫情防控的最关键时刻，我选择了在学校里当一名志愿者，帮助医生进行核酸检测，充当超市“外卖员”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只是一些小事，却让我感到无比的自豪和骄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