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抗击疫情先进事迹学习心得800字精选"/>
      <w:r>
        <w:rPr/>
        <w:t>大学生抗击疫情先进事迹学习心得</w:t>
      </w:r>
      <w:r>
        <w:rPr/>
        <w:t>800</w:t>
      </w:r>
      <w:r>
        <w:rPr/>
        <w:t>字精选</w:t>
      </w:r>
      <w:bookmarkEnd w:id="0"/>
    </w:p>
    <w:p>
      <w:pPr>
        <w:pStyle w:val="Normal"/>
        <w:rPr/>
      </w:pPr>
      <w:r>
        <w:rPr/>
        <w:t>2020</w:t>
      </w:r>
      <w:r>
        <w:rPr/>
        <w:t>年新年伊始，新型冠状病毒肺炎疫情突然来袭。在这个病毒肆虐、举国抗击的关键时期，不少党员干部主动请缨，奋战于抗“疫”一线，为我们筑起抗击疫情的钢铁长城。但不幸的是，他们中有一部分英勇殉职，将生命定格在了战“疫”一线。他们默默无闻，有的甚至找不到一张像样的照片，但他们的事迹足够伟大，值得我们每一个人缅怀与致敬。</w:t>
      </w:r>
    </w:p>
    <w:p>
      <w:pPr>
        <w:pStyle w:val="Normal"/>
        <w:rPr/>
      </w:pPr>
      <w:r>
        <w:rPr/>
        <w:t>人民警察为人民，母亲生日留遗憾。“打击犯罪是人民警察的天职，保障群众生命财产安全是我义不容辞的责任。”这是山东省泰安市公安局泰山分局民警李弦从警以来始终坚守的座右铭。疫情发生后，李弦深知疫情就是命令，防控就是责任，在这场无声的战斗中主动作为、靠前作战，时刻坚守在违法犯罪案件网络侦查最前沿。超负荷的工作使他明显感到身体不适，连续三天头痛得厉害，领导同事们都劝他回去休息，可他只是趴在办公桌上，用双手按压一下太阳穴，继续坚守岗位。</w:t>
      </w:r>
      <w:r>
        <w:rPr/>
        <w:t>1</w:t>
      </w:r>
      <w:r>
        <w:rPr/>
        <w:t>月</w:t>
      </w:r>
      <w:r>
        <w:rPr/>
        <w:t>21</w:t>
      </w:r>
      <w:r>
        <w:rPr/>
        <w:t>日，新型冠状病毒肺炎疫情防控期间，也是在母亲生日这一天，李弦在加班开展疫情网络公开巡查执法和案件研判时，突发脑溢血倒在了工作岗位上，不幸因公牺牲。这位年仅</w:t>
      </w:r>
      <w:r>
        <w:rPr/>
        <w:t>37</w:t>
      </w:r>
      <w:r>
        <w:rPr/>
        <w:t>岁的人民警察将其宝贵的生命定格在了这一天。时刻牢记全心全意为人民服务的宗旨，李弦默默无闻地谱写了新时代人民警察为人民的壮丽诗篇。</w:t>
      </w:r>
    </w:p>
    <w:p>
      <w:pPr>
        <w:pStyle w:val="Normal"/>
        <w:rPr/>
      </w:pPr>
      <w:r>
        <w:rPr/>
        <w:t>人民军人为人民，退伍依旧铸忠诚。“单位疫情防控工作任务重，队员们都坚持在防控一线，我作为中队领导，还是一名党员，不能掉队，我身体扛得住，疫情结束后我再请假休息</w:t>
      </w:r>
      <w:r>
        <w:rPr/>
        <w:t>!”</w:t>
      </w:r>
      <w:r>
        <w:rPr/>
        <w:t>这是安徽省淮南市大通区城管局大通街道中队副中队长陈在华婉拒爱人劝说时说的一句话。陈在华是一名退伍多年的老兵，退伍后他始终保持着军人的作风，在工作中他始终英勇无畏、冲锋在前。疫情发生后，他第一时间返回工作岗位，带领协管队员，取缔了辖区内所有活禽交易市场，关停了所有饮食摊群点，积极宣传着疫情防控科学知识及政策。连续奋战多日，每天工作都在</w:t>
      </w:r>
      <w:r>
        <w:rPr/>
        <w:t>10</w:t>
      </w:r>
      <w:r>
        <w:rPr/>
        <w:t>小时以上的他，身体出现了问题，突发了心梗，</w:t>
      </w:r>
      <w:r>
        <w:rPr/>
        <w:t>2</w:t>
      </w:r>
      <w:r>
        <w:rPr/>
        <w:t>月</w:t>
      </w:r>
      <w:r>
        <w:rPr/>
        <w:t>3</w:t>
      </w:r>
      <w:r>
        <w:rPr/>
        <w:t>日，经抢救无效不幸去世，</w:t>
      </w:r>
      <w:r>
        <w:rPr/>
        <w:t>48</w:t>
      </w:r>
      <w:r>
        <w:rPr/>
        <w:t>岁的宝贵生命定格在了这一天。这位城管战线的“老黄牛”，将初心和使命融入在平凡的工作中，给我们留下的却是伟大的身影。</w:t>
      </w:r>
    </w:p>
    <w:p>
      <w:pPr>
        <w:pStyle w:val="Normal"/>
        <w:rPr/>
      </w:pPr>
      <w:r>
        <w:rPr/>
        <w:t>人民干部为人民，已报春风知有你。“只要是工作上的事，从来没听她讲过条件、说过一个不字。”这是同事对吉林省长岭县前七号镇党委副书记姜娜的评价。在疫情防控期间，姜娜负责宣传工作，从</w:t>
      </w:r>
      <w:r>
        <w:rPr/>
        <w:t>1</w:t>
      </w:r>
      <w:r>
        <w:rPr/>
        <w:t>月</w:t>
      </w:r>
      <w:r>
        <w:rPr/>
        <w:t>26</w:t>
      </w:r>
      <w:r>
        <w:rPr/>
        <w:t>号开始她就坚守在一线，为了让防控知识宣传到每一家、每一户，她及时组织人员发放宣传单、利用大喇叭广播，事无巨细，每一件都亲身参与。</w:t>
      </w:r>
      <w:r>
        <w:rPr/>
        <w:t>2</w:t>
      </w:r>
      <w:r>
        <w:rPr/>
        <w:t>月</w:t>
      </w:r>
      <w:r>
        <w:rPr/>
        <w:t>4</w:t>
      </w:r>
      <w:r>
        <w:rPr/>
        <w:t>日，立春，虽然风还是那样刺骨，但春天正悄悄向我们走来，而这位</w:t>
      </w:r>
      <w:r>
        <w:rPr/>
        <w:t>41</w:t>
      </w:r>
      <w:r>
        <w:rPr/>
        <w:t>岁的人民干部却在去卡点检查并发放药品的路上，遭遇车祸不幸牺牲，将其宝贵的生命定格在了这一天。</w:t>
      </w:r>
      <w:r>
        <w:rPr/>
        <w:t>19</w:t>
      </w:r>
      <w:r>
        <w:rPr/>
        <w:t>年扎根农村，她坚守初心、践行使命，一个月</w:t>
      </w:r>
      <w:r>
        <w:rPr/>
        <w:t>20</w:t>
      </w:r>
      <w:r>
        <w:rPr/>
        <w:t>多天跑村屯，她只为群众早脱贫，温和谦让，身边人从她身上感受到的，从来都是温暖，这就是姜娜，一名优秀的共产党员。她把对党的无限忠诚刻在心头，把对人民群众的关爱放在心上，用生命诠释了共产党员、人民干部的使命担当。</w:t>
      </w:r>
    </w:p>
    <w:p>
      <w:pPr>
        <w:pStyle w:val="Normal"/>
        <w:widowControl/>
        <w:bidi w:val="0"/>
        <w:spacing w:before="180" w:after="180"/>
        <w:jc w:val="left"/>
        <w:rPr/>
      </w:pPr>
      <w:r>
        <w:rPr/>
        <w:t>“</w:t>
      </w:r>
      <w:r>
        <w:rPr/>
        <w:t>天地英雄气，千秋尚凛然”。习近平总书记指出，“一个有希望的民族不能没有英雄，一个有前途的国家不能没有先锋。”在危急时刻，无数个李弦、陈在华、姜娜这样的党员干部，冲锋陷阵，用自己的辛苦付出甚至是生命来换取着国泰明安。正是他们的付出，让我们坚信疫情终会过去，春天必将到来，这些英雄值得我们永远缅怀与致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