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查询档案介绍信范文"/>
      <w:r>
        <w:rPr/>
        <w:t>工商局查询档案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X</w:t>
      </w:r>
      <w:r>
        <w:rPr/>
        <w:t>工商局：</w:t>
      </w:r>
    </w:p>
    <w:p>
      <w:pPr>
        <w:pStyle w:val="Normal"/>
        <w:rPr/>
      </w:pPr>
      <w:r>
        <w:rPr/>
        <w:t>兹有我公司员工</w:t>
      </w:r>
      <w:r>
        <w:rPr/>
        <w:t>XXX__</w:t>
      </w:r>
      <w:r>
        <w:rPr/>
        <w:t>，身份证号</w:t>
      </w:r>
      <w:r>
        <w:rPr/>
        <w:t>_3390XXXXXXXXXXXXXXX_</w:t>
      </w:r>
      <w:r>
        <w:rPr/>
        <w:t>，前往贵局办理本公司登记基本信息的工商查询</w:t>
      </w:r>
      <w:r>
        <w:rPr/>
        <w:t>(</w:t>
      </w:r>
      <w:r>
        <w:rPr/>
        <w:t>需贵局出具有证明效力的咨询单</w:t>
      </w:r>
      <w:r>
        <w:rPr/>
        <w:t>)</w:t>
      </w:r>
      <w:r>
        <w:rPr/>
        <w:t>，请予办理为盼。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五月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