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副校长的评议总结精选范文"/>
      <w:r>
        <w:rPr/>
        <w:t>对副校长的评议总结精选范文</w:t>
      </w:r>
      <w:bookmarkEnd w:id="0"/>
    </w:p>
    <w:p>
      <w:pPr>
        <w:pStyle w:val="Normal"/>
        <w:rPr/>
      </w:pPr>
      <w:r>
        <w:rPr/>
        <w:t>尊敬的各位领导、各位老师，大家下午好</w:t>
      </w:r>
      <w:r>
        <w:rPr/>
        <w:t>!</w:t>
      </w:r>
    </w:p>
    <w:p>
      <w:pPr>
        <w:pStyle w:val="Normal"/>
        <w:rPr/>
      </w:pPr>
      <w:r>
        <w:rPr/>
        <w:t>转眼间，</w:t>
      </w:r>
      <w:r>
        <w:rPr/>
        <w:t>20XX</w:t>
      </w:r>
      <w:r>
        <w:rPr/>
        <w:t>年在繁忙的工作中悄然而去。在过去的一年里，在校长室的领导下，老师们用自己的智慧和心血打造了学校的发展和辉煌。总结一年来的我的任职情况，我对自己所做的工作加以梳理、盘点和反思，力求在梳理中发现不足，在盘点在找出差距，在反思中谋求发展。现我就一年来做的工作，向领导和老师们汇报，恭请大家批评指正。</w:t>
      </w:r>
    </w:p>
    <w:p>
      <w:pPr>
        <w:pStyle w:val="Normal"/>
        <w:rPr/>
      </w:pPr>
      <w:r>
        <w:rPr/>
        <w:t>一、加强师德修养，做到淡薄名利，廉洁从教</w:t>
      </w:r>
    </w:p>
    <w:p>
      <w:pPr>
        <w:pStyle w:val="Normal"/>
        <w:rPr/>
      </w:pPr>
      <w:r>
        <w:rPr/>
        <w:t>在职业道德方面，我以“三个代表”和科学发展观为行动指南，全面贯彻执行党的路线、方针、政策。平时率先垂范，廉洁从教，做到嘴不馋，心不贪，手不伸，保持一颗平常心。牢固树立为学生服务、为教师服务、为学校服务的理念，努力使自己成为校长的好助手，教师的好帮手。但我也有很多不足的地方，有时候加班的时间长了，就埋怨自己的工作太苦太累，经常喊苦。可是戴校长每天早上</w:t>
      </w:r>
      <w:r>
        <w:rPr/>
        <w:t>6</w:t>
      </w:r>
      <w:r>
        <w:rPr/>
        <w:t>：</w:t>
      </w:r>
      <w:r>
        <w:rPr/>
        <w:t>10</w:t>
      </w:r>
      <w:r>
        <w:rPr/>
        <w:t>就到校了，他从来不喊一声苦，而且他手臂上还有钢板到现在没有拿</w:t>
      </w:r>
      <w:r>
        <w:rPr/>
        <w:t>;</w:t>
      </w:r>
      <w:r>
        <w:rPr/>
        <w:t>史校长每天中午和下午放学都要站在校门口维持秩序，等学生走得差不多了，才回家吃饭，他也从来不喊一声苦</w:t>
      </w:r>
      <w:r>
        <w:rPr/>
        <w:t>;</w:t>
      </w:r>
      <w:r>
        <w:rPr/>
        <w:t>还有，我们有些老师家离学校很远，有的住在靖江、高港、泰兴、泰州，天刚蒙蒙亮的时候，他们已经到班上来看班，他们也从来不喊一声苦</w:t>
      </w:r>
      <w:r>
        <w:rPr/>
        <w:t>;</w:t>
      </w:r>
      <w:r>
        <w:rPr/>
        <w:t>星期六、星期天的时候，我经常到泰州看望小孩，但我们的初三老师还在社区教育中心辛辛苦苦地帮学生检查作业，他们也从来不喊一声苦。与他们相比，我觉得自己的师德修养还远远不够。向老师们学习，提高自己的师德修养是我今后努力的方向。</w:t>
      </w:r>
    </w:p>
    <w:p>
      <w:pPr>
        <w:pStyle w:val="Normal"/>
        <w:rPr/>
      </w:pPr>
      <w:r>
        <w:rPr/>
        <w:t>二、抓教学质量不动摇，提高教学管理的效能</w:t>
      </w:r>
    </w:p>
    <w:p>
      <w:pPr>
        <w:pStyle w:val="Normal"/>
        <w:rPr/>
      </w:pPr>
      <w:r>
        <w:rPr/>
        <w:t>教学工作是学校的中心工作，教学质量的好坏直接关系到学校的生存和发展。分管教学，我深感自己肩上担子的沉重，不敢有丝毫的懈怠。我对自己分管的工作总是感到压力很大，生怕做不好，但从来不敷衍，不打折，不畏首畏尾。具体作了如下工作：</w:t>
      </w:r>
    </w:p>
    <w:p>
      <w:pPr>
        <w:pStyle w:val="Normal"/>
        <w:rPr/>
      </w:pPr>
      <w:r>
        <w:rPr/>
        <w:t>1.</w:t>
      </w:r>
      <w:r>
        <w:rPr/>
        <w:t>抓各类计划的落实，保证教学工作具有科学性、计划性。每学期开学，我首先抓各类计划的制定，如《学校课程计划》《学校教科研工作计划》《备课组活动计划》等。做到有计划、有目标、有方案、有管理、有实施，使工作有的放矢。保证目标明确，计划合理，管理到位，实施有力。</w:t>
      </w:r>
    </w:p>
    <w:p>
      <w:pPr>
        <w:pStyle w:val="Normal"/>
        <w:rPr/>
      </w:pPr>
      <w:r>
        <w:rPr/>
        <w:t>2.</w:t>
      </w:r>
      <w:r>
        <w:rPr/>
        <w:t>抓好课堂教学改革，打好课堂教学攻坚战。构建自主课堂、活力课堂、高效课堂。向</w:t>
      </w:r>
      <w:r>
        <w:rPr/>
        <w:t>45</w:t>
      </w:r>
      <w:r>
        <w:rPr/>
        <w:t>分钟要质量，避免教师一讲到底。做到“主导作用到位，主体全员参与，讲究语言艺术，师生配合默契。”此外，教师要求大家板书规范工整，电教手段齐全，创设问题情境，激发学习热情，让学生成为课堂的主人、实践的主人、创造的主人，让课堂焕发出生命活力，成为学生求知的乐园。努力构建“学案导学、小组合作、当堂反馈”课堂教学模式。</w:t>
      </w:r>
    </w:p>
    <w:p>
      <w:pPr>
        <w:pStyle w:val="Normal"/>
        <w:rPr/>
      </w:pPr>
      <w:r>
        <w:rPr/>
        <w:t>3.</w:t>
      </w:r>
      <w:r>
        <w:rPr/>
        <w:t>根据戴校和史校推行教师坐班制，下课后老师随时喊学生辅导功课，订正作业。这样做提高了教学效率，减少了学生淘气打架事故的发生，学生的学业成绩有了明显的提高。教育局封局长来我校调研时，对我们做法大加赞扬，表示要在全区推广。</w:t>
      </w:r>
    </w:p>
    <w:p>
      <w:pPr>
        <w:pStyle w:val="Normal"/>
        <w:rPr/>
      </w:pPr>
      <w:r>
        <w:rPr/>
        <w:t>.</w:t>
      </w:r>
      <w:r>
        <w:rPr/>
        <w:t>抓好教学常规管理，每周四下午我和田主任、张主任、单主任一起，进行教学常规检查。抓好备、讲、改、辅、考等教学流程，发现不足的地方，我们总是委婉地给老师们指出来，让老师们乐于接受，乐于改进。</w:t>
      </w:r>
    </w:p>
    <w:p>
      <w:pPr>
        <w:pStyle w:val="Normal"/>
        <w:rPr/>
      </w:pPr>
      <w:r>
        <w:rPr/>
        <w:t>首先抓集体备课。根据泰州市集体备课的要求，坚持“一中心、两法、三统一、四定、五必须”。注重备教师的教法和学生的学法</w:t>
      </w:r>
      <w:r>
        <w:rPr/>
        <w:t>;</w:t>
      </w:r>
      <w:r>
        <w:rPr/>
        <w:t>统一教学进度、教学要求、课内外作业</w:t>
      </w:r>
      <w:r>
        <w:rPr/>
        <w:t>;</w:t>
      </w:r>
      <w:r>
        <w:rPr/>
        <w:t>定时间、地点、内容、主备教师</w:t>
      </w:r>
      <w:r>
        <w:rPr/>
        <w:t>;</w:t>
      </w:r>
      <w:r>
        <w:rPr/>
        <w:t>在集体备课形成的预案的基础上进行二次复备</w:t>
      </w:r>
      <w:r>
        <w:rPr/>
        <w:t>;</w:t>
      </w:r>
      <w:r>
        <w:rPr/>
        <w:t>所有教师上课后对亮点和不足进行反思并形成小结。尤其是做到：目标明确、环节齐全，重点突出、难点突破，设计合理、板书规范，习题适当、反思跟上。</w:t>
      </w:r>
    </w:p>
    <w:p>
      <w:pPr>
        <w:pStyle w:val="Normal"/>
        <w:rPr/>
      </w:pPr>
      <w:r>
        <w:rPr/>
        <w:t>开展全员听课。要求任课教师互相听课，互相评课。一堂课要经得起“说长道短”、“评头论足”。我本人首先完成听课任务，每学期我都坚持听</w:t>
      </w:r>
      <w:r>
        <w:rPr/>
        <w:t>60</w:t>
      </w:r>
      <w:r>
        <w:rPr/>
        <w:t>多节，亲临教学一线，紧扣教学脉搏，掌握第一手资料，全员听课对提高教师素质起到重要作用。</w:t>
      </w:r>
    </w:p>
    <w:p>
      <w:pPr>
        <w:pStyle w:val="Normal"/>
        <w:rPr/>
      </w:pPr>
      <w:r>
        <w:rPr/>
        <w:t>抓作业的及时反馈。用作业来检验一堂课的教学质量。坚持认真批改和二次批改，及时反馈，作文强调眉批和总批，准确获取学生学习信息。</w:t>
      </w:r>
    </w:p>
    <w:p>
      <w:pPr>
        <w:pStyle w:val="Normal"/>
        <w:rPr/>
      </w:pPr>
      <w:r>
        <w:rPr/>
        <w:t>5.</w:t>
      </w:r>
      <w:r>
        <w:rPr/>
        <w:t>定期召开质量分析会，每次期中、期末考试和阶段性测试后，我都要和教导处田主任一起先进行质量分析，然后根据存在的问题及时调节教学策略和教学方法。同时要求备课组活动的时候注重分析试卷中存在的问题，找出不足，想出改进方法，提高教学质量。</w:t>
      </w:r>
    </w:p>
    <w:p>
      <w:pPr>
        <w:pStyle w:val="Normal"/>
        <w:rPr/>
      </w:pPr>
      <w:r>
        <w:rPr/>
        <w:t>在上级领导的亲切关怀下，在戴校和史校的正确领导下，在全体教师的共同努力下，教学工作取得了一定的成绩。</w:t>
      </w:r>
      <w:r>
        <w:rPr/>
        <w:t>20XX</w:t>
      </w:r>
      <w:r>
        <w:rPr/>
        <w:t>年中考，全校有</w:t>
      </w:r>
      <w:r>
        <w:rPr/>
        <w:t>7</w:t>
      </w:r>
      <w:r>
        <w:rPr/>
        <w:t>名同学考取泰州中学，其中戴玮同学是统招录取。七年级语数英三门课获得高港区调研测试前四名的好成绩。其中语文是第二名，受到教研室薛文斌主任的表扬。</w:t>
      </w:r>
    </w:p>
    <w:p>
      <w:pPr>
        <w:pStyle w:val="Normal"/>
        <w:rPr/>
      </w:pPr>
      <w:r>
        <w:rPr/>
        <w:t>三、抓好教研科研不放松，推动教学改革深入发展</w:t>
      </w:r>
    </w:p>
    <w:p>
      <w:pPr>
        <w:pStyle w:val="Normal"/>
        <w:rPr/>
      </w:pPr>
      <w:r>
        <w:rPr/>
        <w:t>教科室张主任与我一起，帮助各教研组、各备课组的教研工作，多次组织听课、评课、论文撰写、课题研究等活动。定期召开教研组长、备课组长会议，提出教研工作要求。</w:t>
      </w:r>
    </w:p>
    <w:p>
      <w:pPr>
        <w:pStyle w:val="Normal"/>
        <w:rPr/>
      </w:pPr>
      <w:r>
        <w:rPr/>
        <w:t>本人承担的国家级课题“创新写作教学研究与实验”已经结题，多篇论文获得省级奖项。《利用陶行知创新思想提高语文练习的质量》获得江苏省陶行知研究会陶研论文三等奖。目前参加的由田主任、刘主任主持的《初中语文课堂主体参与有效性教学策略研究》、史根银老师主持《初中历史地方课程资源开发的实践研究》三项省教育学会课题均已结题。参加的由栾主任主持的泰州市教科所规划课题也已结题。参加李国璋校长、薛主任主持的省教育科学研究院的规划课题《初中语文非连续性文本解读的研究》，排在核心成员的第</w:t>
      </w:r>
      <w:r>
        <w:rPr/>
        <w:t>5</w:t>
      </w:r>
      <w:r>
        <w:rPr/>
        <w:t>位。刘小琴老师和我主持的课题《初中语文个性化文本解读策略研究》已经被泰州市教科所立项为十二五规划课题。在英语组全体同仁的努力下，史校长和田志美老师主持的课题被列为十二五重点资助课题。戴校长和我主持的党建课题《教师党员帮扶后进生的实践研究》已经向高港区委教育工委申报。</w:t>
      </w:r>
    </w:p>
    <w:p>
      <w:pPr>
        <w:pStyle w:val="Normal"/>
        <w:rPr/>
      </w:pPr>
      <w:r>
        <w:rPr/>
        <w:t>四、抓学校的中心工作不懈怠，不断提升学校的知名度</w:t>
      </w:r>
    </w:p>
    <w:p>
      <w:pPr>
        <w:pStyle w:val="Normal"/>
        <w:rPr/>
      </w:pPr>
      <w:r>
        <w:rPr/>
        <w:t>平常除了完成教学工作外，还要做好教育局和校长室下达的各项任务。例如在“泰州市数字化校园”创建工作中，我和栾主任等同志奋战了一个星期，每天晚上工作到十点多钟，星期天也不休息。星期天上午我和田华军主任、栾主任、陆明进、史飞羽老师从早上</w:t>
      </w:r>
      <w:r>
        <w:rPr/>
        <w:t>7</w:t>
      </w:r>
      <w:r>
        <w:rPr/>
        <w:t>：</w:t>
      </w:r>
      <w:r>
        <w:rPr/>
        <w:t>30</w:t>
      </w:r>
      <w:r>
        <w:rPr/>
        <w:t>一直干到下午</w:t>
      </w:r>
      <w:r>
        <w:rPr/>
        <w:t>4</w:t>
      </w:r>
      <w:r>
        <w:rPr/>
        <w:t>：</w:t>
      </w:r>
      <w:r>
        <w:rPr/>
        <w:t>30</w:t>
      </w:r>
      <w:r>
        <w:rPr/>
        <w:t>，戴校长、史校长全程陪同，也让我们倍受鼓舞。终于顺利通过了泰州教育局的验收。</w:t>
      </w:r>
    </w:p>
    <w:p>
      <w:pPr>
        <w:pStyle w:val="Normal"/>
        <w:rPr/>
      </w:pPr>
      <w:r>
        <w:rPr/>
        <w:t>我和王书美、王锋杰、谢荣华等老师在体育工作中相互配合，在高港区运动会、象棋、乒乓球比赛中多次获得奖牌。和全体负责人共同完成的教育督导工作、中小学管理规范工作都得到教育局的一致好评。</w:t>
      </w:r>
    </w:p>
    <w:p>
      <w:pPr>
        <w:pStyle w:val="Normal"/>
        <w:rPr/>
      </w:pPr>
      <w:r>
        <w:rPr/>
        <w:t>五、抓好师资队伍建设，为教师的专业发展着想</w:t>
      </w:r>
    </w:p>
    <w:p>
      <w:pPr>
        <w:pStyle w:val="Normal"/>
        <w:rPr/>
      </w:pPr>
      <w:r>
        <w:rPr/>
        <w:t>学校的教学质量取决于教师队伍的综合素质。为了提升教师队伍素质。一年来，我们采用了以下几点做法。</w:t>
      </w:r>
    </w:p>
    <w:p>
      <w:pPr>
        <w:pStyle w:val="Normal"/>
        <w:rPr/>
      </w:pPr>
      <w:r>
        <w:rPr/>
        <w:t>1.</w:t>
      </w:r>
      <w:r>
        <w:rPr/>
        <w:t>开展了教学大练兵活动，每周要求老师们做一份中考试卷或模拟试卷，通过这样的方式来提高教师的业务水平和和业务能力。并且取得了显著效果。我们学校数学组在高港区学科竞赛，获得团体第一名。田毓圣、孙剑老师获得一等奖第一二名。在区“能手擂台”、“新秀露台”等教学基本功大赛中，我校教师大显身手。吉俊老师参加泰州市物理学科竞赛获一等奖。潘娜老师在全区英语口语大赛中获得一等奖。田志美、王锋杰、胡美华、陆明进等老师都获得了很好的成绩。</w:t>
      </w:r>
    </w:p>
    <w:p>
      <w:pPr>
        <w:pStyle w:val="Normal"/>
        <w:rPr/>
      </w:pPr>
      <w:r>
        <w:rPr/>
        <w:t>2.</w:t>
      </w:r>
      <w:r>
        <w:rPr/>
        <w:t>加强对青年教师的培养指导。召开一帮一师徒结对会，组织跟踪听青年教师汇报课、展示课，对新教师存在问题及时提出改进意见。找青年教师谈心，帮助他们发现教学中缺点和不足，使他们尽快成为教学骨干。我指导的王艳、陈晶晶等老师，单主任和田松堂老师指导的潘娜老师，田主任和史飞羽老师指导的魏玲老师现在都已经成为教学骨干，具有循环教学能力，教学实绩显著。</w:t>
      </w:r>
    </w:p>
    <w:p>
      <w:pPr>
        <w:pStyle w:val="Normal"/>
        <w:rPr/>
      </w:pPr>
      <w:r>
        <w:rPr/>
        <w:t>六、加强协调沟通，树立公仆服务意识</w:t>
      </w:r>
    </w:p>
    <w:p>
      <w:pPr>
        <w:pStyle w:val="Normal"/>
        <w:rPr/>
      </w:pPr>
      <w:r>
        <w:rPr/>
        <w:t>学校负责人的分工协作与同心协力是做好工作的关键，因此我始终牢记自己的职责，努力营造融洽的工作关系。做到工作上积极配合，人格上充分尊重，思想上主动沟通。做到相互团结、相互尊重、相互配合，遇到事情多和老师们商量。</w:t>
      </w:r>
    </w:p>
    <w:p>
      <w:pPr>
        <w:pStyle w:val="Normal"/>
        <w:rPr/>
      </w:pPr>
      <w:r>
        <w:rPr/>
        <w:t>平常我经常向老教师们请教，如何与老师们和谐相处，他们告诉我一个秘诀：遇到困难就上，遇到荣誉就让，我把老教师们的教诲牢牢记在心里。</w:t>
      </w:r>
      <w:r>
        <w:rPr/>
        <w:t>20XX</w:t>
      </w:r>
      <w:r>
        <w:rPr/>
        <w:t>年度考核中，我和单主任、田主任在选票上注明主动放弃评优的机会，让给更需要的老师们。比如有区级以上的公开课、校际交流课，总是主动让给语文组的其他教师上，并且帮他们磨课。表彰先进的机会也总是让给别人。老师们在生活上、工作上出现困难，凡是找我帮忙的，我总是全力以赴，帮助他们，从不拒绝。我经常帮老师们制作课件，修改教案。帮老教师下载试卷等资料，帮他们编辑课题资料。这学期的下半学期，张进军老师手臂跌断后，我和顾勤文、史根银老师主动承担了他的课务，星期五中午我还要上八</w:t>
      </w:r>
      <w:r>
        <w:rPr/>
        <w:t>(2)</w:t>
      </w:r>
      <w:r>
        <w:rPr/>
        <w:t>班的午辅，但是我一点怨言都没有。我觉得我的工作本质上就是为教师服务，提高服务水平是我的不懈追求，解决老师们的困难是我最大的快乐。</w:t>
      </w:r>
    </w:p>
    <w:p>
      <w:pPr>
        <w:pStyle w:val="Normal"/>
        <w:rPr/>
      </w:pPr>
      <w:r>
        <w:rPr/>
        <w:t>过去的岁月留下了我勤奋的足迹，也留下了我很多不足，如教学管理经验不丰富，教学质量还达不到大家的期望，课堂教学还没有打造出“品牌”。在今后的工作中，恳请大家多提宝贵的意见，我将真诚地接受大家的批评，努力丰富个人修养，提升工作水平，尽自己的最大努力把工作做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年来的工作总结，在这一年中，所取得的一点点成绩，完全是领导支持的结果，是老师们配合的结果。在此向大家表示最衷心的感谢</w:t>
      </w:r>
      <w:r>
        <w:rPr/>
        <w:t>!</w:t>
      </w: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