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心得体会"/>
      <w:r>
        <w:rPr/>
        <w:t>2023</w:t>
      </w:r>
      <w:r>
        <w:rPr/>
        <w:t>大学生学习心得体会</w:t>
      </w:r>
      <w:bookmarkEnd w:id="0"/>
    </w:p>
    <w:p>
      <w:pPr>
        <w:pStyle w:val="Normal"/>
        <w:rPr/>
      </w:pPr>
      <w:r>
        <w:rPr/>
        <w:t>大学的学习真的是跟小学、初中、高中不一样，以前都是有老师管着的，而且还有时间规定，到了大学以后，就不是那样，完全是自由的，时间是很够的，每天上课的时间可能还没休息的时间多，这样的学习让我有不一样的体会。</w:t>
      </w:r>
    </w:p>
    <w:p>
      <w:pPr>
        <w:pStyle w:val="Normal"/>
        <w:rPr/>
      </w:pPr>
      <w:r>
        <w:rPr/>
        <w:t>进入大学以后，我的学习模式就改变了，都是要自己去注意时间的，因为没有人去提醒你，如果没有完成作业，也就会被扣分，这样于自己期末的考试是不利于的。大学是按照学分制的，在学习这一方面，我们必须要自主学习，没有老师会去管的。大学的学习讲究的就是自我管理，就是要自律，不然就会浪费时间做一些与学习无关的事情，这样会导致没有及时完成学习任务。因为我在第一个学期的时候，我就因为没有习惯大学自主学习的方式吗，而错过了很多次的作业，没有人去催我，我就不记得，我因为这样还差点挂科，挂科就严重了，虽然能够靠补考，但是一个学期挂一科，也会造成绩点下降，那这样的话，就没有办法申请奖学金了，这会错过这个机会的，这是很可惜的。</w:t>
      </w:r>
    </w:p>
    <w:p>
      <w:pPr>
        <w:pStyle w:val="Normal"/>
        <w:rPr/>
      </w:pPr>
      <w:r>
        <w:rPr/>
        <w:t>所以我们一旦进入大学，就要调整自己的状况，不能在把大学想象成像高中一样有同学和老师催着你前进了，在大学里，都是靠自己自觉的。作为一个大学生，我们在学习时候，因为不会有老师专门会给你讲解问题了，所以就要借助图书馆的作用。大学图书馆书籍很多，很容易就找到自己想要的，所以可以去图书馆学习，既方便又有氛围，毕竟一般上完课，教室又会是别人的了，都是共用的，是很难去找到一个学习的好地方的，所有去图书馆就是个好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大学里，我们很多的学习都不是单方面的老师上课去获得，上完课，基本上老师就不会再去管的了，一般都是回到寝室自习或者是用电脑学习，总之一切皆要靠自己了。如果自己都不去自觉的话，学习是真的学不好的。现在的我已经能够掌握好学习的时间，我不会再如刚进来时那样了，我都是自己去管理时间，控制好时间去学习，不过度学习，但也不会浪费属于学习的时间，所以我现在的成绩有提高不少。通过在大学的学习，我想我已经培养了自己的自律和自主，我可以去搞好大学的学习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