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青年教师培训心得体会"/>
      <w:r>
        <w:rPr/>
        <w:t>高中青年教师培训心得体会</w:t>
      </w:r>
      <w:bookmarkEnd w:id="0"/>
    </w:p>
    <w:p>
      <w:pPr>
        <w:pStyle w:val="Normal"/>
        <w:rPr/>
      </w:pPr>
      <w:r>
        <w:rPr/>
        <w:t>从小我就对老师无比敬仰和崇敬，更是羡慕他们在三尺大小的舞台上用心去诠释着做为师者的价值，而今我成为了一名教师，我感到无比的自豪</w:t>
      </w:r>
      <w:r>
        <w:rPr/>
        <w:t>!</w:t>
      </w:r>
      <w:r>
        <w:rPr/>
        <w:t>在学校对我岗前培训，迈出我成为老师的第一步起，我就全身心地投入到我梦想的海洋。虽然培训时间较短、次数较少，听课还觉得不够，甚至可以说不过瘾，但是能听到这样高质量、高水平的讲座，无论是对于我们青年教师提高教学水平而言，还是对提高自身综合素质、修心养性而言，都是难能可贵的。因此我要感谢学校领导的精心安排，更感谢主讲教师在百忙之中给我们青年教师带来这么好的精神食粮。</w:t>
      </w:r>
    </w:p>
    <w:p>
      <w:pPr>
        <w:pStyle w:val="Normal"/>
        <w:rPr/>
      </w:pPr>
      <w:r>
        <w:rPr/>
        <w:t>邓小平曾经说过：“一个学校能不能为社会主义建设培养合格的人才，培养德智体全面发展、有社会主义觉悟的、有文化的劳动者，关键在于教师”。学校的中心工作是教育，办好学校要靠教师，离开教师，教育就是无源之水，无本之木。学校工作离不开教师，青年教师是教师队伍的重要组成部分，是学校未来发展的希望，是学校可持续发展的根本所在。学校工作的未来更依赖于青年教师，建设一支德才兼备，素质优良的师资队伍，是振兴教育事业，提高民族素质的关键。</w:t>
      </w:r>
    </w:p>
    <w:p>
      <w:pPr>
        <w:pStyle w:val="Normal"/>
        <w:rPr/>
      </w:pPr>
      <w:r>
        <w:rPr/>
        <w:t>通过这次培训对《高等学校教师职业道德修养》《高等教育心理学》《高等教育学》、、、《高等教育法规概论》等的学习，以及聆听丰富多彩的讲座，总结了一些心得体会。</w:t>
      </w:r>
      <w:r>
        <w:rPr/>
        <w:t>1</w:t>
      </w:r>
      <w:r>
        <w:rPr/>
        <w:t>学习心得体会⑴要加强师德修养通过学习，我深刻认识到加强师德修养，不断提高教师的思想政治素质，注重学生的人格培养已刻不容缓。推进素质教育的过程，既是提高学生素质的过程，也是提高教师素质的过程。教书育人，重在育人。“为人师表”这四个字应该成为每位从事教育事业的人的座右铭。教师的一言一行，不仅代表着他自己的修养和品性，更代表了我们学校的教师团体。我们所承担的任务不仅是向学生传授知识，更是要教会学生如何做人。这就要求我们教师自己本身首先应该具有健全的人格、优良的品行和可以以身示范的言行举止。所有的这些都是我们年轻教师从一开始从事教师职业之前就必须做出的最为庄重而神圣的选择和承诺。我喜热爱教师这个职业，崇尚教师这个职业，敬重教师这个职业，将来也同样会以自己的一言一行实践自己对自己承诺的尊重，把教书育人当作自己的一种崇高的追求，根据新时期对高等学校教师的要求，尽我自己全部的努力，成为一个德才兼备的高等学校教师。</w:t>
      </w:r>
    </w:p>
    <w:p>
      <w:pPr>
        <w:pStyle w:val="Normal"/>
        <w:rPr/>
      </w:pPr>
      <w:r>
        <w:rPr/>
        <w:t>要注意教学方法，⑵要注意教学方法，认真组织教学过程在教学方法、教学手段及组织教学方面，多位知名教授的讲解给了我很大的启发。理论教学是实践教学的基础，学生只有在理论教学环节中明白实践教学涉及到的原理，归纳理论教学环节中存在的问题和注意事项，才能在实践环节中带着问题与学习、研究，才能达到理论和实践结合的目的，最终掌握学习内容。在理论教学过程中，必须按照理论教学规范要求，高质高量地完成授课计划的编制、备课过程，才能在讲课过程中做到准确、重点突出，才能使学生在教师带领下，掌握所需知识。在理论教学过程中还要注意因材施教，针对不同的学习对象，组织相适宜的教学内容，采取特殊的教学手段和方法。对以往的工作做到细致、系统的归纳、总结，及时解决存在的问题。</w:t>
      </w:r>
    </w:p>
    <w:p>
      <w:pPr>
        <w:pStyle w:val="Normal"/>
        <w:rPr/>
      </w:pPr>
      <w:r>
        <w:rPr/>
        <w:t>要转变教育观念，⑶要转变教育观念，培养学生创新能力通过此次学习，在极大的转变教育观念的同时，我更深刻认识到：创新作为教育的核心，必将成为</w:t>
      </w:r>
      <w:r>
        <w:rPr/>
        <w:t>21</w:t>
      </w:r>
      <w:r>
        <w:rPr/>
        <w:t>世纪中国教育的主题。没有观念的更新，就没有创新的行动。高等学校教学要创新，必须转变旧的传统观念，建立新的现代学习观。由“师道尊严”向师生平等转变，建立民主合作的教学观。由传授知识为主向指导自学为主转变。树立“学生会学习的学习观念”。</w:t>
      </w:r>
    </w:p>
    <w:p>
      <w:pPr>
        <w:pStyle w:val="Normal"/>
        <w:rPr/>
      </w:pPr>
      <w:r>
        <w:rPr/>
        <w:t>教好课早已不仅仅只是把头脑中的知识复制给学生那么简单，这就要求教师们，尤其是我们刚刚走向工作岗位的年轻教师们，转变教育观念和方法，不但要教授学生基础知识，更要激发和保护学生们的学习热情，在传授知识的同时培养学生的学习方法和创新意识及能力，而这恰恰是我们年轻教工需要向老教工们虚心学习和讨教的。</w:t>
      </w:r>
    </w:p>
    <w:p>
      <w:pPr>
        <w:pStyle w:val="Normal"/>
        <w:rPr/>
      </w:pPr>
      <w:r>
        <w:rPr/>
        <w:t>⑷</w:t>
      </w:r>
      <w:r>
        <w:rPr/>
        <w:t>要有一颗爱心在本次学习中，我不仅在业务能力上有了提高，而且在师生关系方面也学到了许多知识。当一名合格的教师，既要有对教育的无限忠诚，循循善诱、诲人不倦的精神，还必须有对学生的一片爱心，通过自己无私的爱，来开启学生的心扉，激发他们求知的欲望。“教育的一切都源自于爱”这句话便是最好的答案。如果没有爱心，却去找寻什么教育的“技巧”，终是舍本逐末之举，到头来这也只能事倍功半。</w:t>
      </w:r>
      <w:r>
        <w:rPr/>
        <w:t>2</w:t>
      </w:r>
      <w:r>
        <w:rPr/>
        <w:t>今后努力方向刚刚成为教师队伍一员的我，与许多在教师工作岗位上工作了多年的老教师相比之下，是那么的不成熟，而且需要自己学习的还有很多很多。</w:t>
      </w:r>
    </w:p>
    <w:p>
      <w:pPr>
        <w:pStyle w:val="Normal"/>
        <w:rPr/>
      </w:pPr>
      <w:r>
        <w:rPr/>
        <w:t>下面我就谈一谈在以后的教育工作和学习中的一些想法和打算：</w:t>
      </w:r>
    </w:p>
    <w:p>
      <w:pPr>
        <w:pStyle w:val="Normal"/>
        <w:rPr/>
      </w:pPr>
      <w:r>
        <w:rPr/>
        <w:t>无私奉献，⑴无私奉献，把教师职业当成自己的毕生的事业在我十几年求学生涯中，很多教师曾经给过我深深的感动，“春蚕到死丝方尽，蜡炬成灰泪始干。”是他们的真实写照。在一次次的感动中，我更深深的在心底热爱上了教师这一光荣而又神圣的职业。我不仅要选择教师这一职业，而且还要把它当成毕生追求的事业。</w:t>
      </w:r>
    </w:p>
    <w:p>
      <w:pPr>
        <w:pStyle w:val="Normal"/>
        <w:rPr/>
      </w:pPr>
      <w:r>
        <w:rPr/>
        <w:t>注重生活中的一点一滴，⑵注重生活中的一点一滴，真正做到为人师表老师不仅要教给学生知识，而且要做学生的榜样和楷模。作为一名高职教师，应该在教学活动和日常生活中一点一滴的去给学生树立良好的品德风范。而这一前提就是要加强自身的修养。“勿以恶小而为之，勿以善小而不为。”我要从一点一滴的小事做起，真正做到为人师表，用无形的力量去感染学生。⑶教书和育人并举我感觉教书和育人必须并举。教书是教授给学生科学知识，育人是把学生培育成才。</w:t>
      </w:r>
    </w:p>
    <w:p>
      <w:pPr>
        <w:pStyle w:val="Normal"/>
        <w:rPr/>
      </w:pPr>
      <w:r>
        <w:rPr/>
        <w:t>要做一名合格的高校教师，只从授课方面来考虑，那是远远不够的。育人的前提是热爱学生，在他们身上投入自己的身心。虽然自己的经验还很少，但我会在以后的教学和生活中，加强对学生的关心。</w:t>
      </w:r>
    </w:p>
    <w:p>
      <w:pPr>
        <w:pStyle w:val="Normal"/>
        <w:rPr/>
      </w:pPr>
      <w:r>
        <w:rPr/>
        <w:t>加强学习，⑷加强学习，不断在教学的同时提高自身的水平通信专业的技术更新是很快的，作为一名通信专业教师，我感觉到，只有自己不断提高知识水平和扩大知识面，才能把学生教好。让他们真正学到与时代同步的知识。</w:t>
      </w:r>
    </w:p>
    <w:p>
      <w:pPr>
        <w:pStyle w:val="Normal"/>
        <w:rPr/>
      </w:pPr>
      <w:r>
        <w:rPr/>
        <w:t>针对自身存在的弱点，⑸针对自身存在的弱点，加强对教学经验的积累由于我刚刚参加工作，而且不是师范专业毕业的，在教学方面，了解不是很多，这就决定了我在这一方面要加强学习和积累。这次参加了教师岗前培训，我对《高等教育学》和《高等教育心理学》等有了初步的接触，但在实际的工作中运用起来，比那些经验丰富的教师还差得很多，特别是在对学生积极性调动方面，还需要加强，这样才能把自己的知识更好的教授给学生，提高他们的学习效率。</w:t>
      </w:r>
    </w:p>
    <w:p>
      <w:pPr>
        <w:pStyle w:val="Normal"/>
        <w:rPr/>
      </w:pPr>
      <w:r>
        <w:rPr/>
        <w:t>因势利导，⑹因势利导，注重培养学生的创新能力要防止“高分低能”的现象，就要培养学生的创新能力。这就必须改变因循守旧的教学观念和刻板陈旧的教学方法和手段，真正在教与学的关系上，树立学生是教学活动主体的思想，改革传统教学方式，运用多种教学方法，重视和强调激发学生的独立思考和创新意识，启发学生将所学的知识灵活地运用到实践中。</w:t>
      </w:r>
    </w:p>
    <w:p>
      <w:pPr>
        <w:pStyle w:val="Normal"/>
        <w:rPr/>
      </w:pPr>
      <w:r>
        <w:rPr/>
        <w:t>高自身科研能力，⑺提高自身科研能力，学无止境作为一名高校教师，除了教学工作之外，还有很大一个任务就是科研。以后我要不断提升科研能力，使自己有源源不断的动力。积极进行科研活动，让教学能力和科研能力都不断提高。</w:t>
      </w:r>
      <w:r>
        <w:rPr/>
        <w:t>3</w:t>
      </w:r>
      <w:r>
        <w:rPr/>
        <w:t>结语“师者，所以传道授业解惑也。”我感觉肩上的担子不轻，因为我担负的是“天之骄子”的传道授业解惑。“大鱼前导，小鱼随游”，怎么样才能做好这个前导的“大鱼”，让“小鱼”随我而游，是我在今后的教学工作中需要更加深刻思考的地方。</w:t>
      </w:r>
    </w:p>
    <w:p>
      <w:pPr>
        <w:pStyle w:val="Normal"/>
        <w:rPr/>
      </w:pPr>
      <w:r>
        <w:rPr/>
        <w:t>教授学生不只是知识的传授，更是对学生个性的培养。这次青年教师岗前培训使我在教育理念上有了全新的认识，我将努力在今后的教学过程中结合自己的学科特色，采用个性化教学，成为学生学习中的引导者、解惑者，更要引导他们做个对社会有用的人，这将成为我今后从教过程中终身教学追求的目标。</w:t>
      </w:r>
    </w:p>
    <w:p>
      <w:pPr>
        <w:pStyle w:val="Normal"/>
        <w:widowControl/>
        <w:bidi w:val="0"/>
        <w:spacing w:before="180" w:after="180"/>
        <w:jc w:val="left"/>
        <w:rPr/>
      </w:pPr>
      <w:r>
        <w:rPr/>
        <w:t>我要用青春的热情点燃自己事业的烛光，为我国教育的圣火增加我的一份光和热，更要为我们学校的发展贡献出自己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