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美孝心少年事迹材料"/>
      <w:r>
        <w:rPr/>
        <w:t>2023</w:t>
      </w:r>
      <w:r>
        <w:rPr/>
        <w:t>年最美孝心少年事迹材料</w:t>
      </w:r>
      <w:bookmarkEnd w:id="0"/>
    </w:p>
    <w:p>
      <w:pPr>
        <w:pStyle w:val="Normal"/>
        <w:rPr/>
      </w:pPr>
      <w:r>
        <w:rPr/>
        <w:t>李云宽，男，</w:t>
      </w:r>
      <w:r>
        <w:rPr/>
        <w:t>13</w:t>
      </w:r>
      <w:r>
        <w:rPr/>
        <w:t>岁，家住武安市南通乐村，目前就读于武安市第九中学</w:t>
      </w:r>
      <w:r>
        <w:rPr/>
        <w:t>1312</w:t>
      </w:r>
      <w:r>
        <w:rPr/>
        <w:t>班。生活赋予了这位</w:t>
      </w:r>
      <w:r>
        <w:rPr/>
        <w:t>13</w:t>
      </w:r>
      <w:r>
        <w:rPr/>
        <w:t>岁少年坚毅的品质，朴实的性格以及面对挫折的勇气。和所有的</w:t>
      </w:r>
      <w:r>
        <w:rPr/>
        <w:t>13</w:t>
      </w:r>
      <w:r>
        <w:rPr/>
        <w:t>岁少年一样，李云宽阳光、自信。在武安市第九中学评选最美孝心少年的活动中，如果不是同学的举荐，我们也许就很难读懂这位朴实少年背后生活的艰辛和对家庭的担当。</w:t>
      </w:r>
    </w:p>
    <w:p>
      <w:pPr>
        <w:pStyle w:val="Normal"/>
        <w:rPr/>
      </w:pPr>
      <w:r>
        <w:rPr/>
        <w:t>两年多以前在李云宽的家中，父亲的勤劳，母亲的质朴，兄妹间的互爱，给这个不是很富裕的家庭总是带来欢声笑语，和谐温馨。然而当父母拿出所有积蓄修葺新屋的时候，父亲病倒了。修房加上父亲的治疗花光了家里的所有积蓄，一家人的生活，陷入了窘境。父亲病倒了，家里失去了顶梁柱，为了生计母亲必须外出打工，当时</w:t>
      </w:r>
      <w:r>
        <w:rPr/>
        <w:t>11</w:t>
      </w:r>
      <w:r>
        <w:rPr/>
        <w:t>岁的李云宽用稚嫩的肩膀扛起了家里的生活重担。</w:t>
      </w:r>
    </w:p>
    <w:p>
      <w:pPr>
        <w:pStyle w:val="Normal"/>
        <w:rPr/>
      </w:pPr>
      <w:r>
        <w:rPr/>
        <w:t>由于生病，父亲四肢无力，走路太久都会摔倒，因此除了要照顾弟妹衣食起居，李云宽还必须承担起家里的所有家务活如扫地、擦桌凳、洗碗、做饭，洗衣服、干农活等。为了不耽误学习，李云宽总是白天干活，晚上学习同时还要辅导弟弟妹妹的作业，相比其他孩子来说他失去了太多玩的时间。</w:t>
      </w:r>
    </w:p>
    <w:p>
      <w:pPr>
        <w:pStyle w:val="Normal"/>
        <w:rPr/>
      </w:pPr>
      <w:r>
        <w:rPr/>
        <w:t>今年上初中以后，李云宽就必须住校了，对他来说能见到妈妈就成为了奢侈。因为妈妈只有在每月开支以后才会带着微薄的薪水送到家中，然后匆匆离开，用他的话来说，妈妈离他实在太远了。住校后的另一个不便就是家里的家务活就必须积攒了。周末放假后也许别的孩子都在享受妈妈带来的美食，在家里上上网或许找同学痛痛快快地玩一场。而李永宽只能利用假期清洗一周甚至两周家里积攒下来衣物，中午时洗菜、做饭，为家里烹制一顿他们认为不错的午饭，然后先盛满一碗饭，双手送到父亲面前。每每提到此事，父亲的眼里总有泪水打转。提到肉食，那就只有姑姑来看望父亲时才能实现。</w:t>
      </w:r>
    </w:p>
    <w:p>
      <w:pPr>
        <w:pStyle w:val="Normal"/>
        <w:rPr/>
      </w:pPr>
      <w:r>
        <w:rPr/>
        <w:t>父亲丧失了劳动能力，母亲又常年在外，家里的农活只能落在小云宽的身上。对他来说锄地、拔苗、播种、割棒子样样是好手。为了不给别人造成负担，他一个人曾割完地里所有的棒子。如果有机会你能拉起小云宽的手，触摸手掌上的老茧时，你就会懂得生活过早得给予了这个</w:t>
      </w:r>
      <w:r>
        <w:rPr/>
        <w:t>13</w:t>
      </w:r>
      <w:r>
        <w:rPr/>
        <w:t>岁少年坚毅的品性。</w:t>
      </w:r>
    </w:p>
    <w:p>
      <w:pPr>
        <w:pStyle w:val="Normal"/>
        <w:rPr/>
      </w:pPr>
      <w:r>
        <w:rPr/>
        <w:t>是啊，</w:t>
      </w:r>
      <w:r>
        <w:rPr/>
        <w:t>13</w:t>
      </w:r>
      <w:r>
        <w:rPr/>
        <w:t>岁正是一个天真灿漫，少年不识“愁滋味”的年龄，然而自从父亲病倒后，小云宽却先后利用两个暑假上山捉蝎子。别的孩子可能为了好玩，或者作为一种生活体验，而云宽却是为家里增加收入。他的目的很简单，“父亲每次买药要花好几百块钱，这样父亲就可以多买几次药”。捉蝎子难免被蝎子蛰。一个暑假下来，小云宽被蛰</w:t>
      </w:r>
      <w:r>
        <w:rPr/>
        <w:t>20</w:t>
      </w:r>
      <w:r>
        <w:rPr/>
        <w:t>多次，甚至一天被蝎子蛰到过</w:t>
      </w:r>
      <w:r>
        <w:rPr/>
        <w:t>4</w:t>
      </w:r>
      <w:r>
        <w:rPr/>
        <w:t>次。就是这样也并没有阻挡云宽为父亲买药的决心，最终两个暑假小云宽挣到了</w:t>
      </w:r>
      <w:r>
        <w:rPr/>
        <w:t>700</w:t>
      </w:r>
      <w:r>
        <w:rPr/>
        <w:t>多块钱。当拿着所有的钱交给父亲时，知道这件事的所有人被感动了，于是村里人把小云宽当做教育孩子的典范。</w:t>
      </w:r>
    </w:p>
    <w:p>
      <w:pPr>
        <w:pStyle w:val="Normal"/>
        <w:rPr/>
      </w:pPr>
      <w:r>
        <w:rPr/>
        <w:t>幸福也许是心里的感动，幸福也许是内心最简单的一种需求。当问及捉蝎子这件事时，小云宽总是一脸幸福地说：当赚到</w:t>
      </w:r>
      <w:r>
        <w:rPr/>
        <w:t>180</w:t>
      </w:r>
      <w:r>
        <w:rPr/>
        <w:t>块钱时，父亲给我们买了个西瓜</w:t>
      </w:r>
      <w:r>
        <w:rPr/>
        <w:t>;</w:t>
      </w:r>
      <w:r>
        <w:rPr/>
        <w:t>当赚到</w:t>
      </w:r>
      <w:r>
        <w:rPr/>
        <w:t>270</w:t>
      </w:r>
      <w:r>
        <w:rPr/>
        <w:t>块钱时，父亲给我们买了</w:t>
      </w:r>
      <w:r>
        <w:rPr/>
        <w:t>1</w:t>
      </w:r>
      <w:r>
        <w:rPr/>
        <w:t>斤排骨。对别的孩子来说这是多小的事情，小到也许都没有记忆，但对云宽来说却是一种满足，一种幸福。“爸爸的病一天没有好，我就会一直捉下去</w:t>
      </w:r>
      <w:r>
        <w:rPr/>
        <w:t>!”</w:t>
      </w:r>
      <w:r>
        <w:rPr/>
        <w:t>小云宽一脸严肃的告诉我们。</w:t>
      </w:r>
    </w:p>
    <w:p>
      <w:pPr>
        <w:pStyle w:val="Normal"/>
        <w:rPr/>
      </w:pPr>
      <w:r>
        <w:rPr/>
        <w:t>知道生活的不易，懂得挣钱的艰难，小云宽额外珍惜每分钱的支出。每周父亲都会给他二十块钱的生活费，但小云宽却只拿</w:t>
      </w:r>
      <w:r>
        <w:rPr/>
        <w:t>5</w:t>
      </w:r>
      <w:r>
        <w:rPr/>
        <w:t>块钱。因为他觉得更多的钱应该留给父亲治病，留给弟弟上学。</w:t>
      </w:r>
      <w:r>
        <w:rPr/>
        <w:t>5</w:t>
      </w:r>
      <w:r>
        <w:rPr/>
        <w:t>块钱，对于班上的任何一个孩子来说，也许维持一天的生活开销都不够，更别说一个星期。但是小云宽去总是能挤出两块钱给</w:t>
      </w:r>
      <w:r>
        <w:rPr/>
        <w:t>4</w:t>
      </w:r>
      <w:r>
        <w:rPr/>
        <w:t>岁的小妹妹买两根火腿或者买包糖。有一次班上一位同学生病了，小云宽却毫不犹豫地把身上仅有的</w:t>
      </w:r>
      <w:r>
        <w:rPr/>
        <w:t>2</w:t>
      </w:r>
      <w:r>
        <w:rPr/>
        <w:t>块</w:t>
      </w:r>
      <w:r>
        <w:rPr/>
        <w:t>6</w:t>
      </w:r>
      <w:r>
        <w:rPr/>
        <w:t>毛钱给了生病的同学，帮他拿药。那一次，妹妹没有再吃到糖。</w:t>
      </w:r>
    </w:p>
    <w:p>
      <w:pPr>
        <w:pStyle w:val="Normal"/>
        <w:rPr/>
      </w:pPr>
      <w:r>
        <w:rPr/>
        <w:t>学校放假的时候，也是云宽最想念妈妈的时候。看着别的同学或者座车或者爸妈接送，他多想妈妈此时就出现在自己的身边，哪怕就是用手轻抚一下自己的头。但是他又知道妈妈是在为这个家奔波，是为自己将来能够有出息。最终云宽自己选择步行，用他的话说这样就省出了路费，同时也节约了“开支”。</w:t>
      </w:r>
    </w:p>
    <w:p>
      <w:pPr>
        <w:pStyle w:val="Normal"/>
        <w:rPr/>
      </w:pPr>
      <w:r>
        <w:rPr/>
        <w:t>虽然很忙碌，虽然很清贫，小云宽却从没有丢下学习。在课任老师的眼中云宽是个听话、懂事、成绩优异的好学生</w:t>
      </w:r>
      <w:r>
        <w:rPr/>
        <w:t>;</w:t>
      </w:r>
      <w:r>
        <w:rPr/>
        <w:t>在同学眼中云宽是个热心、讲信用、勤快的人</w:t>
      </w:r>
      <w:r>
        <w:rPr/>
        <w:t>;</w:t>
      </w:r>
      <w:r>
        <w:rPr/>
        <w:t>班主任眼中云宽更是一个自尊、自立的人。国家每年都会有贫困生补助，云宽却没有去申请，“我不想得到别人可怜，再说也没什么好可怜的，有爸爸，有妈妈我其实很幸福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怀揣着一份坚毅，一种感恩，用责任和坚强担起一个家庭的重担，一个</w:t>
      </w:r>
      <w:r>
        <w:rPr/>
        <w:t>13</w:t>
      </w:r>
      <w:r>
        <w:rPr/>
        <w:t>岁的少年同样用行动抒写着青春最华美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