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南锣鼓巷导游词"/>
      <w:r>
        <w:rPr/>
        <w:t>北京南锣鼓巷导游词</w:t>
      </w:r>
      <w:bookmarkEnd w:id="0"/>
    </w:p>
    <w:p>
      <w:pPr>
        <w:pStyle w:val="Normal"/>
        <w:rPr/>
      </w:pPr>
      <w:r>
        <w:rPr/>
        <w:t>到了北京，南锣鼓巷不可不游。由极其挑剔的美国《时代周刊》精心挑出来的、让你不得不去的少数好玩儿的地儿之一，就有南锣鼓巷，要是不去一趟，还真对不起自己。</w:t>
      </w:r>
    </w:p>
    <w:p>
      <w:pPr>
        <w:pStyle w:val="Normal"/>
        <w:rPr/>
      </w:pPr>
      <w:r>
        <w:rPr/>
        <w:t>于是</w:t>
      </w:r>
      <w:r>
        <w:rPr/>
        <w:t>10</w:t>
      </w:r>
      <w:r>
        <w:rPr/>
        <w:t>月</w:t>
      </w:r>
      <w:r>
        <w:rPr/>
        <w:t>27</w:t>
      </w:r>
      <w:r>
        <w:rPr/>
        <w:t>日下午趁空到地安门附近小时住过的的油漆作胡同和厂桥胡同怀旧一番、眼眶湿润一阵之后，不顾天色渐黑，腹中饥饿，又赶往附近据称是唯一完整地保存着元大都里坊风貌、最富有老北京风情的的南锣鼓巷看看。</w:t>
      </w:r>
    </w:p>
    <w:p>
      <w:pPr>
        <w:pStyle w:val="Normal"/>
        <w:rPr/>
      </w:pPr>
      <w:r>
        <w:rPr/>
        <w:t>南锣鼓巷至今已有</w:t>
      </w:r>
      <w:r>
        <w:rPr/>
        <w:t>740</w:t>
      </w:r>
      <w:r>
        <w:rPr/>
        <w:t>多年的历史，坐落在北京鼓楼与地安门之间。实际上南锣鼓巷是个大胡同群，其主街南北走向，东西各有</w:t>
      </w:r>
      <w:r>
        <w:rPr/>
        <w:t>8</w:t>
      </w:r>
      <w:r>
        <w:rPr/>
        <w:t>条胡同整齐排列相连，整个街区犹如一条大蜈蚣，所以又称蜈蚣街。这里在绝无仅有的北京胡同原貌的基础上，又冒出风格百变的各色时尚小店、酒吧、咖啡屋、食肆，以致在近几年，已经逐渐取代三里屯和后海，成为北京新的时尚地标。</w:t>
      </w:r>
    </w:p>
    <w:p>
      <w:pPr>
        <w:pStyle w:val="Normal"/>
        <w:rPr/>
      </w:pPr>
      <w:r>
        <w:rPr/>
        <w:t>有一篇文章这样形容南锣鼓巷：“门外是古老中国胡同的往日尘烟，门里是熟悉的蓝山咖啡和杜松子酒。似有似无间，你仿佛在古今交错的时间里徜徉，在中西合壁的空间里感受传统与时尚的激情碰撞。就是这般矛盾，却又难以置信地和谐。让人不禁感叹，原来北京可以如此悠然。”其实归纳起来，现在的南锣鼓巷就是个土洋结合、中西结合、新旧混血的混搭。</w:t>
      </w:r>
    </w:p>
    <w:p>
      <w:pPr>
        <w:pStyle w:val="Normal"/>
        <w:rPr/>
      </w:pPr>
      <w:r>
        <w:rPr/>
        <w:t>南锣鼓巷周边的炒豆胡同、板厂胡同、东棉花胡同、帽儿胡同、后圆恩寺胡同、菊儿胡同、雨儿胡同、秦老胡同、寿比胡同、黑芝麻胡同等地曾是元大都的市中心，明清时期则更是一处大富大贵之地，这里的街街巷巷挤满了达官显贵，王府豪庭数不胜数，名人府邸比比皆是：僧格林沁王府、段祺瑞与靳云鹏旧宅、清末大学士文煜的可园、末代皇后婉容的娘家、茅盾故居、蒋介石行辕、齐白石住宅</w:t>
      </w:r>
      <w:r>
        <w:rPr/>
        <w:t>......</w:t>
      </w:r>
      <w:r>
        <w:rPr/>
        <w:t>这些老房子浓缩了厚重的中国历史，有着最地道的北京味儿，加上南锣鼓巷主街时尚繁华的新元素，使得海内外游客都爱来此“迷失北京”。</w:t>
      </w:r>
    </w:p>
    <w:p>
      <w:pPr>
        <w:pStyle w:val="Normal"/>
        <w:widowControl/>
        <w:bidi w:val="0"/>
        <w:spacing w:before="180" w:after="180"/>
        <w:jc w:val="left"/>
        <w:rPr/>
      </w:pPr>
      <w:r>
        <w:rPr/>
        <w:t>南锣鼓巷主街约一华里半长，我在里边“迷失”了有两个小时，天黑黑的，周边胡同那些名人住过的府邸也去不了。忽然想起还有一件天大的事没办：老北京最正宗的爆肚、炒肝、豆汁、焦圈还没尝过呢，于是赶紧出了巷子，搭车直奔鼓楼附近的姚记炒肝店而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