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精选范文"/>
      <w:r>
        <w:rPr/>
        <w:t>团员个人自我鉴定精选范文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