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读书日倡议书模板"/>
      <w:r>
        <w:rPr/>
        <w:t>世界读书日倡议书模板</w:t>
      </w:r>
      <w:bookmarkEnd w:id="0"/>
    </w:p>
    <w:p>
      <w:pPr>
        <w:pStyle w:val="Normal"/>
        <w:rPr/>
      </w:pPr>
      <w:r>
        <w:rPr/>
        <w:t>在这温暖的四月，一个散发着别样气息的节日——</w:t>
      </w:r>
      <w:r>
        <w:rPr/>
        <w:t>4</w:t>
      </w:r>
      <w:r>
        <w:rPr/>
        <w:t>月</w:t>
      </w:r>
      <w:r>
        <w:rPr/>
        <w:t>23</w:t>
      </w:r>
      <w:r>
        <w:rPr/>
        <w:t>日“世界读书日”已来临。</w:t>
      </w:r>
    </w:p>
    <w:p>
      <w:pPr>
        <w:pStyle w:val="Normal"/>
        <w:rPr/>
      </w:pPr>
      <w:r>
        <w:rPr/>
        <w:t>如果您是一位热爱读书的人，那么书就是放眼世界的一扇窗，是通往心灵的一条径，是闪耀知识的一道光，是折射人生的一面镜，是挥散阴霾的一柄剑，是握住幸福的一双手……</w:t>
      </w:r>
    </w:p>
    <w:p>
      <w:pPr>
        <w:pStyle w:val="Normal"/>
        <w:rPr/>
      </w:pPr>
      <w:r>
        <w:rPr/>
        <w:t>一个不重视阅读的家庭，是一个平庸的家庭</w:t>
      </w:r>
      <w:r>
        <w:rPr/>
        <w:t>;</w:t>
      </w:r>
      <w:r>
        <w:rPr/>
        <w:t>一个不重视阅读的学校，是一个沉闷枯燥的学校</w:t>
      </w:r>
      <w:r>
        <w:rPr/>
        <w:t>;</w:t>
      </w:r>
      <w:r>
        <w:rPr/>
        <w:t>一个不重视阅读的社会，是一个人文精神缺失的</w:t>
      </w:r>
      <w:r>
        <w:rPr/>
        <w:t>.</w:t>
      </w:r>
      <w:r>
        <w:rPr/>
        <w:t>社会</w:t>
      </w:r>
      <w:r>
        <w:rPr/>
        <w:t>;</w:t>
      </w:r>
      <w:r>
        <w:rPr/>
        <w:t>一个不重视阅读的民族，是一个没有希望、没有文化底蕴的民族。回望巍巍中华五千年，有多少文人政客对书籍情有独钟，对读书有热烈的情怀。中国人历来就有“读万卷书，行万里路”的传统，在信息海量及竞争激烈的今天，读书、求知、思辨是每一个人都应该具备的基本素养。读书不仅成为一个人修养的标准之一，也成为人们完善自我、塑造自我、提升自我、凝聚智慧的重要途径之一。一个人如果从小就能养成良好的阅读习惯，一生都会受用无穷。一个民族具有热爱阅读的追求与渴望，这个民族就会充满智慧和希望。因此我们更要通过读书来获取知识，增长本领，提升品味，把中华民族五千年特有的传统文化和更新更多元的因素融合在一起，使之更趋完善，更富魅力</w:t>
      </w:r>
      <w:r>
        <w:rPr/>
        <w:t>!</w:t>
      </w:r>
    </w:p>
    <w:p>
      <w:pPr>
        <w:pStyle w:val="Normal"/>
        <w:rPr/>
      </w:pPr>
      <w:r>
        <w:rPr/>
        <w:t>亲爱的朋友，在今年的“世界读书日”来临之际，老约翰绘本馆向全市人民发出倡议：在这一天，请走进图书馆或老约翰绘本馆湖州站，办一本借书证，激发阅读的兴趣</w:t>
      </w:r>
      <w:r>
        <w:rPr/>
        <w:t>;</w:t>
      </w:r>
      <w:r>
        <w:rPr/>
        <w:t>在这一天，请走进书店，买一本好书，从此开始阅读的习惯</w:t>
      </w:r>
      <w:r>
        <w:rPr/>
        <w:t>;</w:t>
      </w:r>
      <w:r>
        <w:rPr/>
        <w:t>在这一天，登录一个读书网站，开启另一种阅读的方式</w:t>
      </w:r>
      <w:r>
        <w:rPr/>
        <w:t>;</w:t>
      </w:r>
      <w:r>
        <w:rPr/>
        <w:t>在这一天，邀三五同好，品茗论书</w:t>
      </w:r>
      <w:r>
        <w:rPr/>
        <w:t>;</w:t>
      </w:r>
      <w:r>
        <w:rPr/>
        <w:t>在这一天，让一个声音时刻提醒自己：“今天，你读书了吗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世界读书人共同的节日——“世界读书日”期待您的参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