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业经验创业心得"/>
      <w:r>
        <w:rPr/>
        <w:t>创业经验创业心得</w:t>
      </w:r>
      <w:bookmarkEnd w:id="0"/>
    </w:p>
    <w:p>
      <w:pPr>
        <w:pStyle w:val="Normal"/>
        <w:rPr/>
      </w:pPr>
      <w:r>
        <w:rPr/>
        <w:t>首先，认知创业，解决创业难题。</w:t>
      </w:r>
    </w:p>
    <w:p>
      <w:pPr>
        <w:pStyle w:val="Normal"/>
        <w:rPr/>
      </w:pPr>
      <w:r>
        <w:rPr/>
        <w:t>创业首要遇到的就是资金问题，其中包括有积蓄不足、无不动产、负债、不知如何向银行申贷及无法预估所创行业之总资金、成本。部分的创业者虽然有心创业，但碍于创业资金不足，往往是心有余而力不足。虽然可以寻求相关贷款途径，但像青年创业贷款及微型企业创业贷款，或是创业贷款利息补贴，都必须撰写创业企划书，许多人因为不知道如何撰写企划书，而苦于迟迟没有提出申请，以致资金不足无法创业。</w:t>
      </w:r>
    </w:p>
    <w:p>
      <w:pPr>
        <w:pStyle w:val="Normal"/>
        <w:rPr/>
      </w:pPr>
      <w:r>
        <w:rPr/>
        <w:t>其次，是个人特质问题。</w:t>
      </w:r>
    </w:p>
    <w:p>
      <w:pPr>
        <w:pStyle w:val="Normal"/>
        <w:rPr/>
      </w:pPr>
      <w:r>
        <w:rPr/>
        <w:t>这里所指的就是领导力不足、协调沟通能力不足、缺乏规划能力、缺乏财务管理能力、缺乏决策能力及缺乏创业之人格特质等。有的人虽然有创业的念头，但一直徘徊在就业与创业之间，既想创业又担心失败的风险。</w:t>
      </w:r>
    </w:p>
    <w:p>
      <w:pPr>
        <w:pStyle w:val="Normal"/>
        <w:rPr/>
      </w:pPr>
      <w:r>
        <w:rPr/>
        <w:t>①</w:t>
      </w:r>
      <w:r>
        <w:rPr/>
        <w:t>往往踌躇不前，少了背水一战的决心，无法下定决心创业，不够积极的结果自然难以一圆创业梦。投身创业之路，由员工变成老板，所扮演的角色也必须随之调整。老板所具备的能力，包括领导、沟通协调及监督管理等，必须扛起全部的成败责任，从一个被领导的角色，转换为领导别人的角色。不像担任员工时，只要把自己份内的事做好即可。</w:t>
      </w:r>
    </w:p>
    <w:p>
      <w:pPr>
        <w:pStyle w:val="Normal"/>
        <w:rPr/>
      </w:pPr>
      <w:r>
        <w:rPr/>
        <w:t>②</w:t>
      </w:r>
      <w:r>
        <w:rPr/>
        <w:t>投入的心血及精力，必然会比只是当员工时更多，而且必须亲身投入全力以赴，抛弃纯投资请人经营的心态，老板亲身投入所发挥的战力，必然会较员工为高，而且要有恒心毅力，不畏挫折打击。但部分的创业者，虽然有心创业，但却不知道该选择何种行业</w:t>
      </w:r>
      <w:r>
        <w:rPr/>
        <w:t>?</w:t>
      </w:r>
      <w:r>
        <w:rPr/>
        <w:t>同时又担心自己适不适合该行业，深怕开店做生意必须每日顾店，对未曾开过店的人而言，是否会太过辛苦而裹足不前。</w:t>
      </w:r>
    </w:p>
    <w:p>
      <w:pPr>
        <w:pStyle w:val="Normal"/>
        <w:rPr/>
      </w:pPr>
      <w:r>
        <w:rPr/>
        <w:t>最后，就是专业知识不足问题。</w:t>
      </w:r>
    </w:p>
    <w:p>
      <w:pPr>
        <w:pStyle w:val="Normal"/>
        <w:rPr/>
      </w:pPr>
      <w:r>
        <w:rPr/>
        <w:t>缺乏所创行业市场了解、缺乏所创行业专业技巧、资历不足、训练不足、缺乏所需证照及不知如何撰写企划书等。专业知识的不足，是造成许多人无法一圆创业梦的重要关键因素。由于缺乏所创行业的专业知识，导致许多人虽有创业念头，却因为没有技术，而不知要如何着手。</w:t>
      </w:r>
    </w:p>
    <w:p>
      <w:pPr>
        <w:pStyle w:val="Normal"/>
        <w:rPr/>
      </w:pPr>
      <w:r>
        <w:rPr/>
        <w:t>创业者该如何抓住机会拒绝诱惑呢</w:t>
      </w:r>
      <w:r>
        <w:rPr/>
        <w:t>?</w:t>
      </w:r>
    </w:p>
    <w:p>
      <w:pPr>
        <w:pStyle w:val="Normal"/>
        <w:rPr/>
      </w:pPr>
      <w:r>
        <w:rPr/>
        <w:t>本文讲述一个关于创业启示的小故事——苏格拉底摘麦穗：苏格拉底带弟子们来到一片麦田，让他们在麦田行进过程中，每人选摘一枝最大的麦穗，不能走回头路，且只能摘一枝。第一个弟子刚走几步便摘了自认为是最大的麦穗，结果发现后面还有更大的</w:t>
      </w:r>
      <w:r>
        <w:rPr/>
        <w:t>;</w:t>
      </w:r>
      <w:r>
        <w:rPr/>
        <w:t>第二个弟子一直是左顾右盼，东挑西捡，一直到了终点才发现，前面几个最大的麦穗已经错过了</w:t>
      </w:r>
      <w:r>
        <w:rPr/>
        <w:t>;</w:t>
      </w:r>
      <w:r>
        <w:rPr/>
        <w:t>第三个弟子吸取前两位教训，当他走了</w:t>
      </w:r>
      <w:r>
        <w:rPr/>
        <w:t>1/3</w:t>
      </w:r>
      <w:r>
        <w:rPr/>
        <w:t>时，即分出大、中、小三类麦穗，在随后的</w:t>
      </w:r>
      <w:r>
        <w:rPr/>
        <w:t>1/3</w:t>
      </w:r>
      <w:r>
        <w:rPr/>
        <w:t>的田地里选定一个相对最大的，然后从容走完剩下的</w:t>
      </w:r>
      <w:r>
        <w:rPr/>
        <w:t>1/3</w:t>
      </w:r>
      <w:r>
        <w:rPr/>
        <w:t>。摘麦穗的故事说的既是选择的技巧，也是放弃的智慧。作为创业者，其实也会面临类似的问题，总会有更大的“麦穗”在前面诱惑着。那创业者该如何管住机会诱惑呢</w:t>
      </w:r>
      <w:r>
        <w:rPr/>
        <w:t>?</w:t>
      </w:r>
    </w:p>
    <w:p>
      <w:pPr>
        <w:pStyle w:val="Normal"/>
        <w:rPr/>
      </w:pPr>
      <w:r>
        <w:rPr/>
        <w:t>一，选择一个合适的创业机会是抵制其他机会诱惑的基础。而选择什么样的项目进行创业则是一个很大的课题，天下商机网借鉴了风险投资公司选择投资项目的标准。风险投资家在分析某个投资建议是否可行时考虑因素无外乎三点：技术创新的可行性、项目的经济评估、企业领导的业务素质。创业者面临机会时也需要在这些方面进行考虑，选择更可能发挥创业团队能力、更具市场前景、更有技术把握、盈利模式更有发展前途的项目。其实，这个过程类似于苏格拉底的第三个弟子的行为。</w:t>
      </w:r>
    </w:p>
    <w:p>
      <w:pPr>
        <w:pStyle w:val="Normal"/>
        <w:rPr/>
      </w:pPr>
      <w:r>
        <w:rPr/>
        <w:t>二，坚守成就竞争优势。选择了创业机会后，有些人往往还会对其他机会难以舍去，这就需要创业者管住机会诱惑。从理论上说，</w:t>
      </w:r>
      <w:r>
        <w:rPr/>
        <w:t>20</w:t>
      </w:r>
      <w:r>
        <w:rPr/>
        <w:t>世纪</w:t>
      </w:r>
      <w:r>
        <w:rPr/>
        <w:t>90</w:t>
      </w:r>
      <w:r>
        <w:rPr/>
        <w:t>年代前，管理理论界普遍赞成公司多元化发展，鸡蛋不要放到一个篮子里，尽可能抓住机会获取利润</w:t>
      </w:r>
      <w:r>
        <w:rPr/>
        <w:t>;</w:t>
      </w:r>
      <w:r>
        <w:rPr/>
        <w:t>之后，开始反对多元化发展，特别是反对非相关多元化的声音成主流，一些大企业开始剥离非主营业务而专营主业。从实际上说，创业者往往对正在做的业务不满意，尽管新机会未必对他就更好。他总认为机会不去尝试就很难发现其中的问题，因此总想去尝试新的机会，就像苏格拉底的第二个弟子那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精力和能力是有限的。别人集中</w:t>
      </w:r>
      <w:r>
        <w:rPr/>
        <w:t>100%</w:t>
      </w:r>
      <w:r>
        <w:rPr/>
        <w:t>的力量做事都不一定成功，你同时去做好几件事，怎么能比得过人家</w:t>
      </w:r>
      <w:r>
        <w:rPr/>
        <w:t>?</w:t>
      </w:r>
      <w:r>
        <w:rPr/>
        <w:t>其实，只要专注，并不断培养自己的竞争力，就会在行业中形成自己的相对竞争优势。想要成功创业，再不会是很困难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