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篝火晚会开幕式讲话稿"/>
      <w:r>
        <w:rPr/>
        <w:t>学校篝火晚会开幕式讲话稿</w:t>
      </w:r>
      <w:bookmarkEnd w:id="0"/>
    </w:p>
    <w:p>
      <w:pPr>
        <w:pStyle w:val="Normal"/>
        <w:rPr/>
      </w:pPr>
      <w:r>
        <w:rPr/>
        <w:t>尊敬的英强董事长、老师们、同学们，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当熊熊燃烧的篝火在我们身旁跳跃的时候，当动感欢快的音乐在我们的耳畔唱响的时候，大家是否和我一样欣喜万分激动不已。我们期盼已久、策划已久、准备已久的篝火晚会如期举行</w:t>
      </w:r>
      <w:r>
        <w:rPr/>
        <w:t>!</w:t>
      </w:r>
      <w:r>
        <w:rPr/>
        <w:t>今晚，在这轻松的氛围中、在这欢乐的海洋里，我希望大家放下烦恼、抛开压力，尽情的舞起来、尽情的唱起来。不论你是高三的大哥哥大姐姐还是七年级的小弟弟小妹妹，不论你是任课教师还是后勤员工，都让我们携起手来、放开歌喉，舞出我们对诗乡中学这片校园的热爱、唱出我们对师生之间浓厚情谊的珍惜。</w:t>
      </w:r>
    </w:p>
    <w:p>
      <w:pPr>
        <w:pStyle w:val="Normal"/>
        <w:rPr/>
      </w:pPr>
      <w:r>
        <w:rPr/>
        <w:t>光阴似箭，弹指间，我们又一届毕业班的同学们即将奔向中、高考考场，在这里，首先我要祝贺你们，通过几年的努力付出，马上就是验证你们学习成果的时候，你们即将奔向更高更远的天空去施展你们的才华、实现你们的理想，同时，我也要祝福你们，愿大家调整心态积极备考，你们一定会是考场上的佼佼者，会是父母的骄傲、老师的骄傲、更是我们诗乡中学的骄傲。</w:t>
      </w:r>
    </w:p>
    <w:p>
      <w:pPr>
        <w:pStyle w:val="Normal"/>
        <w:rPr/>
      </w:pPr>
      <w:r>
        <w:rPr/>
        <w:t>希望大家学会感恩、懂得报效。感恩父母、感恩老师，回报学校、报效祖国。</w:t>
      </w:r>
    </w:p>
    <w:p>
      <w:pPr>
        <w:pStyle w:val="Normal"/>
        <w:rPr/>
      </w:pPr>
      <w:r>
        <w:rPr/>
        <w:t>对于九年级同学，我代表校行政、全体老师，再次欢迎你们，我们愿意通过大家的努力，为你们搭建一个通往好大学的平台，我们有能力、我们有信心担当你们奔向好大学的助推器，让我们和大家一起再奋斗三年，共创美好的明天。</w:t>
      </w:r>
    </w:p>
    <w:p>
      <w:pPr>
        <w:pStyle w:val="Normal"/>
        <w:rPr/>
      </w:pPr>
      <w:r>
        <w:rPr/>
        <w:t>老师们、同学们，篝火已经燃起来、激情已经涨起来，让我们载歌载舞尽情欢乐。</w:t>
      </w:r>
    </w:p>
    <w:p>
      <w:pPr>
        <w:pStyle w:val="Normal"/>
        <w:rPr/>
      </w:pPr>
      <w:r>
        <w:rPr/>
        <w:t>最后感谢老师们同学们为这次晚会的辛劳付出，感谢绥阳县青少年活动中心毛云峰老师对我校本次活动的大力支持，特别感谢杨董事长能够在百忙之中前来和我们大家共谈情谊、共享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