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春训学习心得体会"/>
      <w:r>
        <w:rPr/>
        <w:t>教师春训学习心得体会</w:t>
      </w:r>
      <w:bookmarkEnd w:id="0"/>
    </w:p>
    <w:p>
      <w:pPr>
        <w:pStyle w:val="Normal"/>
        <w:rPr/>
      </w:pPr>
      <w:r>
        <w:rPr/>
        <w:t>一是明确了用科学发展观指导工作的重要意义。科学发展观，第一要义是发展，核心是以人为本，基本要求是全面协调可持续，根本方法是统筹兼顾。从我们理论教师这个角度来思考“以人为本”，我个人体会应把握“两个人”，这两个“人”，一个是自己，一个是别人。对我们教师个人来说，应重点用科学发展观这个理论思想武装自己，不断提高思想认识，在教学科研中创新和实践</w:t>
      </w:r>
      <w:r>
        <w:rPr/>
        <w:t>;</w:t>
      </w:r>
      <w:r>
        <w:rPr/>
        <w:t>对别人，就是我们理论教师要面对广大干部和群众，我们首先要做的就是要提高为人民服务的水平，用自己深刻领会和掌握的理论知识诚心诚意为人民服务，使干部群众从我们所讲的理论课中真正理解党的各项方针政策，起到指导的作用。</w:t>
      </w:r>
    </w:p>
    <w:p>
      <w:pPr>
        <w:pStyle w:val="Normal"/>
        <w:rPr/>
      </w:pPr>
      <w:r>
        <w:rPr/>
        <w:t>二是明确了我们县率先突破发展的重要意义。我们</w:t>
      </w:r>
      <w:r>
        <w:rPr/>
        <w:t>*</w:t>
      </w:r>
      <w:r>
        <w:rPr/>
        <w:t>是汉中市僻远的山区县，是又富又穷得山区县。说富，就是有“富山盛矿”的美称，地下有丰富的矿藏资源</w:t>
      </w:r>
      <w:r>
        <w:rPr/>
        <w:t>;</w:t>
      </w:r>
      <w:r>
        <w:rPr/>
        <w:t>说穷，，</w:t>
      </w:r>
      <w:r>
        <w:rPr/>
        <w:t>*</w:t>
      </w:r>
      <w:r>
        <w:rPr/>
        <w:t>被国家确定为“八七”扶贫攻坚重点县。这种富和穷形成了鲜明的对比，构成了反差，实际上就是不和</w:t>
      </w:r>
      <w:r>
        <w:rPr/>
        <w:t>-</w:t>
      </w:r>
      <w:r>
        <w:rPr/>
        <w:t>谐。我们只有率先突破发展才能建成陕南强县。过去县上提出要把</w:t>
      </w:r>
      <w:r>
        <w:rPr/>
        <w:t>*</w:t>
      </w:r>
      <w:r>
        <w:rPr/>
        <w:t>建成“陕南经济强县”，这次县委召开的十三届四次会议明确提出要把</w:t>
      </w:r>
      <w:r>
        <w:rPr/>
        <w:t>*</w:t>
      </w:r>
      <w:r>
        <w:rPr/>
        <w:t>建成陕南强县，取消了“经济”二字，我个人体会是，这是县委从发展中国特色社会主义“四位一体”这个宏伟目标上来思考</w:t>
      </w:r>
      <w:r>
        <w:rPr/>
        <w:t>*</w:t>
      </w:r>
      <w:r>
        <w:rPr/>
        <w:t>建设发展的方向。取消“经济”二字并不是不重视发展经济，而是更加注重以经济建设为中心，按照中国特色“四位一体”的要求从经济、政治、文化、社会和</w:t>
      </w:r>
      <w:r>
        <w:rPr/>
        <w:t>-</w:t>
      </w:r>
      <w:r>
        <w:rPr/>
        <w:t>谐全方位的推动</w:t>
      </w:r>
      <w:r>
        <w:rPr/>
        <w:t>*</w:t>
      </w:r>
      <w:r>
        <w:rPr/>
        <w:t>发展，为</w:t>
      </w:r>
      <w:r>
        <w:rPr/>
        <w:t>*</w:t>
      </w:r>
      <w:r>
        <w:rPr/>
        <w:t>实现全面小康社会打下坚实的思想基矗做为理论教师要在宣讲十七大精神中，结合宣讲</w:t>
      </w:r>
      <w:r>
        <w:rPr/>
        <w:t>*</w:t>
      </w:r>
      <w:r>
        <w:rPr/>
        <w:t>率先突破发展的重要意义，给各级干部群众当好宣传员。四是明确了工作思路。要进一步加强政治思想学习和专业知识学习，完成领导安排的工作任务，完成教学科研任务，遵守纪律，不断提高和丰富自己。</w:t>
      </w:r>
    </w:p>
    <w:p>
      <w:pPr>
        <w:pStyle w:val="Normal"/>
        <w:rPr/>
      </w:pPr>
      <w:r>
        <w:rPr/>
        <w:t>三是明确了这次春训活动的目的意义。人们常说“一年之计在于春”，为了完成今年的各项工作任务，我们必须在新年开始就要打好基础，这个基础在哪里打</w:t>
      </w:r>
      <w:r>
        <w:rPr/>
        <w:t>?</w:t>
      </w:r>
      <w:r>
        <w:rPr/>
        <w:t>我的体会是先要在思想上打，就是要先武装人的思想，只有每个教职工的思想解放了，思想境界提高了，计划思路清楚了，我们才能顺利完成今年的各项工作任务。</w:t>
      </w:r>
    </w:p>
    <w:p>
      <w:pPr>
        <w:pStyle w:val="Normal"/>
        <w:rPr/>
      </w:pPr>
      <w:r>
        <w:rPr/>
        <w:t>今年又是不平凡的一年，国家有三件大事，党的十一届三中全会召开三十周年，奥运会在北京召开，神舟七号进入太空。对这些事我们不仅应该知道，对于我们理论教师来说更应清楚地了解，我们有必要比其他人员知道地多一点。</w:t>
      </w:r>
    </w:p>
    <w:p>
      <w:pPr>
        <w:pStyle w:val="Normal"/>
        <w:widowControl/>
        <w:bidi w:val="0"/>
        <w:spacing w:before="180" w:after="180"/>
        <w:jc w:val="left"/>
        <w:rPr/>
      </w:pPr>
      <w:r>
        <w:rPr/>
        <w:t>学习了中央领导和县委领导的讲话，就是要在思想上进一步明确，贯彻十七大精神，落实十七大指出的全面建设小康社会的奋斗目标不是一时的问题，而是一项长期的战略任务。进一步明确反腐</w:t>
      </w:r>
      <w:r>
        <w:rPr/>
        <w:t>-</w:t>
      </w:r>
      <w:r>
        <w:rPr/>
        <w:t>败斗争的长期性、艰巨性和复杂性，只有警钟长鸣，把教育、制度、预防、惩治都始终如一地落实到位，才能真正起到预防作用。进一步明确了我们</w:t>
      </w:r>
      <w:r>
        <w:rPr/>
        <w:t>*</w:t>
      </w:r>
      <w:r>
        <w:rPr/>
        <w:t>过去一年的经济情况和今年经济工作的重点。我们理论教师就是要深刻理解这些讲话精神，结合县情、研究县情、联系实情、总结真情、反映民情，根据党校领导的安排，高质量完成自己的教学科研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