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习生自我鉴定"/>
      <w:r>
        <w:rPr/>
        <w:t>机械专业实习生自我鉴定</w:t>
      </w:r>
      <w:bookmarkEnd w:id="0"/>
    </w:p>
    <w:p>
      <w:pPr>
        <w:pStyle w:val="Normal"/>
        <w:rPr/>
      </w:pPr>
      <w:r>
        <w:rPr/>
        <w:t>一、实习目的</w:t>
      </w:r>
    </w:p>
    <w:p>
      <w:pPr>
        <w:pStyle w:val="Normal"/>
        <w:rPr/>
      </w:pPr>
      <w:r>
        <w:rPr/>
        <w:t>焊接专业毕业实习是学生完成了教学计划所规定的全部理论课程的基础上进行的总结性实习，是培养和检验学生综合运用所学专业的基本理论、基本技能，理论联系实际，独立地分析问题、解决问题的重要环节。毕业实习的目的，是使学生加深对所学专业课程的理解</w:t>
      </w:r>
      <w:r>
        <w:rPr/>
        <w:t>,</w:t>
      </w:r>
      <w:r>
        <w:rPr/>
        <w:t>巩固所学知识，增强综合运用专业知识的能力，通过实习了解焊接专业工作的内容，取得焊接专业工作的能力和经验，提高运用理论知识解决实际问题的能力，收集并整理与毕业论文有关的资料，为完成毕业论文做好充分的准备。</w:t>
      </w:r>
    </w:p>
    <w:p>
      <w:pPr>
        <w:pStyle w:val="Normal"/>
        <w:rPr/>
      </w:pPr>
      <w:r>
        <w:rPr/>
        <w:t>二、实习基本要求</w:t>
      </w:r>
    </w:p>
    <w:p>
      <w:pPr>
        <w:pStyle w:val="Normal"/>
        <w:rPr/>
      </w:pPr>
      <w:r>
        <w:rPr/>
        <w:t>(1)</w:t>
      </w:r>
      <w:r>
        <w:rPr/>
        <w:t>根据毕业设计题目和内容，焊接专业采用分组进行毕业实习。在毕业实习之前，实习指导教师应结合毕业设计题目选择实习单位，且应安排实习时间及内容。</w:t>
      </w:r>
    </w:p>
    <w:p>
      <w:pPr>
        <w:pStyle w:val="Normal"/>
        <w:widowControl/>
        <w:bidi w:val="0"/>
        <w:spacing w:before="180" w:after="180"/>
        <w:jc w:val="left"/>
        <w:rPr/>
      </w:pPr>
      <w:r>
        <w:rPr/>
        <w:t>(2)</w:t>
      </w:r>
      <w:r>
        <w:rPr/>
        <w:t>学生在毕业实习期间，要按照指导教师安排的实习地点，深入实际，认真调查与学习，检验自身专业素质，了解行业背景，认识以后所从事的专业工作的性质、特点和要求。通过实习，学生应充分认识实际工作对焊接专业理论知识的要求，找准差距，确定需要补充和完善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