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节水措施"/>
      <w:r>
        <w:rPr/>
        <w:t>办公室节水措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是水资源合理利用的关键所在，是最快捷、最可行、最广泛、最有效地维护水资源可持续利用的途径之一。为贯彻市委、市政府节约用水的号召，加大保护水资源力度，维护我市良好的生态环境，根据院领导指示精神，并结合我院实际情况，办公室提出三项有针对性的措施：一是要加大宣传力度，在用水的地方张贴“节约用水”标识，使干警树立节水意识</w:t>
      </w:r>
      <w:r>
        <w:rPr/>
        <w:t>;</w:t>
      </w:r>
      <w:r>
        <w:rPr/>
        <w:t>二是花重金购进直饮水热水器，减少打了水喝不完的浪费现象</w:t>
      </w:r>
      <w:r>
        <w:rPr/>
        <w:t>;</w:t>
      </w:r>
      <w:r>
        <w:rPr/>
        <w:t>三是指导物业公司购买专用清洗拖布水桶，在水桶中冲洗拖布。同时，要求干警在日常工作生活中从细节上做到节约用水。首先，洗手洗澡打肥皂和用水完毕时及时关紧水龙头</w:t>
      </w:r>
      <w:r>
        <w:rPr/>
        <w:t>;</w:t>
      </w:r>
      <w:r>
        <w:rPr/>
        <w:t>第二，打热水时尽量不要打满，以防溢出浪费</w:t>
      </w:r>
      <w:r>
        <w:rPr/>
        <w:t>;</w:t>
      </w:r>
      <w:r>
        <w:rPr/>
        <w:t>第三，清洗饭盆时，尽量少用清洁剂，保证健康卫生，同时减少漂洗用水量</w:t>
      </w:r>
      <w:r>
        <w:rPr/>
        <w:t>;</w:t>
      </w:r>
      <w:r>
        <w:rPr/>
        <w:t>最后，注意循环用水，暖瓶中不再饮用的水和漂洗衣服的水不要轻易倒掉，用来冲洗拖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